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177915" cy="897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7915" cy="8976995"/>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6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дома №18 по ул. Студенческая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83 842,80 рубля (триста восемьдесят три тысячи восемьсот сорок два рубля 8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заявки на участие в закупке установлен в размере 1% от начальной (максимальной) цены контракта, что составляет  3 838,43 рублей (три тысячи восемьсот тридцать восемь рублей 43 копейки).                                                                            </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3 838,4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 на выполнение работ по </w:t>
            </w:r>
            <w:r>
              <w:rPr>
                <w:rFonts w:cs="PT Astra Serif" w:ascii="PT Astra Serif" w:hAnsi="PT Astra Serif"/>
                <w:bCs/>
                <w:lang w:val="ru-RU"/>
              </w:rPr>
              <w:t>устройству тротуара возле дома №18 по ул. Студенческая в городе Югорске».</w:t>
            </w:r>
            <w:r>
              <w:rPr>
                <w:rFonts w:cs="PT Astra Serif" w:ascii="PT Astra Serif" w:hAnsi="PT Astra Serif"/>
                <w:lang w:val="ru-RU"/>
              </w:rPr>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0T09:21:00Z</dcterms:modified>
  <cp:revision>96</cp:revision>
  <dc:subject/>
  <dc:title/>
</cp:coreProperties>
</file>