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 октября  2012 г.  </w:t>
        <w:tab/>
        <w:tab/>
        <w:tab/>
        <w:t xml:space="preserve">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566-1</w:t>
      </w:r>
    </w:p>
    <w:p>
      <w:pPr>
        <w:pStyle w:val="TextBody"/>
        <w:spacing w:before="0" w:after="0"/>
        <w:jc w:val="both"/>
        <w:rPr/>
      </w:pPr>
      <w:r>
        <w:rPr/>
        <w:t xml:space="preserve">ПРИСУТСТВОВАЛИ: </w:t>
      </w:r>
    </w:p>
    <w:p>
      <w:pPr>
        <w:pStyle w:val="TextBody"/>
        <w:spacing w:before="0" w:after="0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/>
      </w:pPr>
      <w:r>
        <w:rPr/>
        <w:t>1. Долгодворова Т.И.- заместитель главы города;</w:t>
      </w:r>
    </w:p>
    <w:p>
      <w:pPr>
        <w:pStyle w:val="TextBody"/>
        <w:spacing w:before="0" w:after="0"/>
        <w:jc w:val="both"/>
        <w:rPr/>
      </w:pPr>
      <w:r>
        <w:rPr/>
        <w:t>Члены  комиссии:</w:t>
      </w:r>
    </w:p>
    <w:p>
      <w:pPr>
        <w:pStyle w:val="TextBody"/>
        <w:spacing w:before="0" w:after="0"/>
        <w:jc w:val="both"/>
        <w:rPr/>
      </w:pPr>
      <w:r>
        <w:rPr/>
        <w:t>2. Морозова Н.А. - заместитель  главы города;</w:t>
      </w:r>
    </w:p>
    <w:p>
      <w:pPr>
        <w:pStyle w:val="TextBody"/>
        <w:spacing w:before="0" w:after="0"/>
        <w:jc w:val="both"/>
        <w:rPr/>
      </w:pPr>
      <w:r>
        <w:rPr/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/>
      </w:pPr>
      <w:r>
        <w:rPr/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/>
      </w:pPr>
      <w:r>
        <w:rPr/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: </w:t>
      </w:r>
      <w:r>
        <w:rPr>
          <w:sz w:val="22"/>
          <w:szCs w:val="22"/>
        </w:rPr>
        <w:t xml:space="preserve">выполнение дополнительных строительно-монтажных работ по строительству входного пандуса с установкой поручня для детского лечебного корпуса по ул. Попова, 29 в городе Югорске </w:t>
      </w:r>
      <w:r>
        <w:rPr>
          <w:sz w:val="24"/>
          <w:szCs w:val="24"/>
        </w:rPr>
        <w:t xml:space="preserve">(запрос котировок у субъектов малого предпринимательства от 09 октября 2012 года № 2460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 xml:space="preserve">566). </w:t>
      </w:r>
    </w:p>
    <w:p>
      <w:pPr>
        <w:pStyle w:val="Normal"/>
        <w:jc w:val="both"/>
        <w:rPr/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0» октября 2012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2"/>
          <w:szCs w:val="22"/>
          <w:u w:val="single"/>
        </w:rPr>
        <w:t>Срок  выполнения работ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: с даты заключения муниципального контрак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кончание работ: до 05.11.2012.</w:t>
      </w:r>
    </w:p>
    <w:p>
      <w:pPr>
        <w:pStyle w:val="Normal"/>
        <w:ind w:firstLine="225"/>
        <w:jc w:val="both"/>
        <w:rPr/>
      </w:pPr>
      <w:r>
        <w:rPr>
          <w:sz w:val="22"/>
          <w:szCs w:val="22"/>
          <w:u w:val="single"/>
        </w:rPr>
        <w:t>Срок и объем предоставления гарантии качества выполняемых работ</w:t>
      </w:r>
      <w:r>
        <w:rPr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15"/>
        <w:jc w:val="both"/>
        <w:rPr/>
      </w:pP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объем предоставления гарантии на выполненные работы предусмотрен на весь объем работ, выполненных Подрядчиком;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napToGrid w:val="false"/>
        <w:ind w:left="-45" w:hanging="0"/>
        <w:jc w:val="both"/>
        <w:rPr/>
      </w:pPr>
      <w:r>
        <w:rPr>
          <w:sz w:val="22"/>
          <w:szCs w:val="22"/>
        </w:rPr>
        <w:t xml:space="preserve">- гарантийный срок на выполненные работы </w:t>
      </w:r>
      <w:r>
        <w:rPr>
          <w:color w:val="000000"/>
          <w:sz w:val="22"/>
          <w:szCs w:val="22"/>
        </w:rPr>
        <w:t>устанавливается в 24 календарных месяца после подписания справки о стоимости выполненных работ и затрат Муниципальным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</w:t>
      </w:r>
      <w:r>
        <w:rPr>
          <w:sz w:val="22"/>
          <w:szCs w:val="22"/>
          <w:u w:val="single"/>
        </w:rPr>
        <w:t>Срок и условия оплаты выполняемых работ:</w:t>
      </w:r>
      <w:r>
        <w:rPr>
          <w:color w:val="000000"/>
          <w:sz w:val="22"/>
          <w:szCs w:val="22"/>
        </w:rPr>
        <w:t xml:space="preserve">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4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Ханты-Мансийский автономный округ-Югра, Тюменская обл.,  г. Югорск, </w:t>
      </w:r>
      <w:r>
        <w:rPr>
          <w:color w:val="000000"/>
          <w:sz w:val="22"/>
          <w:szCs w:val="22"/>
        </w:rPr>
        <w:t>ул. Попова, 29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</w:t>
      </w:r>
      <w:r>
        <w:rPr>
          <w:sz w:val="22"/>
          <w:szCs w:val="22"/>
          <w:u w:val="single"/>
        </w:rPr>
        <w:t>Максимальная  цена муниципального  контракта</w:t>
      </w:r>
      <w:r>
        <w:rPr>
          <w:sz w:val="22"/>
          <w:szCs w:val="22"/>
        </w:rPr>
        <w:t>:  157 494</w:t>
      </w:r>
      <w:r>
        <w:rPr>
          <w:color w:val="000000"/>
          <w:sz w:val="22"/>
          <w:szCs w:val="22"/>
        </w:rPr>
        <w:t xml:space="preserve"> (сто пятьдесят семь тысяч четыреста девяносто четыре) рубля 00 копеек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Источник финансирования:  бюджет города Югорска на  2012 год. </w:t>
      </w:r>
    </w:p>
    <w:p>
      <w:pPr>
        <w:pStyle w:val="Normal"/>
        <w:spacing w:lineRule="atLeast" w:line="200" w:before="0" w:after="57"/>
        <w:ind w:left="-45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7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В стоимость работ должны быть</w:t>
      </w:r>
      <w:r>
        <w:rPr>
          <w:sz w:val="22"/>
          <w:szCs w:val="22"/>
        </w:rPr>
        <w:t xml:space="preserve"> включены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затраты на весь перечень и состав работ, стоимость материалов, затраты механизмов, транспортные работы, накладные расходы, налоги, пошлины и прочие сборы, которые Подрядчик муниципального контракта должен оплачивать в соответствии с условиями муниципального контракта или на иных основаниях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5. До окончания срока, указанного в извещении о проведении запроса котировок  </w:t>
      </w:r>
      <w:r>
        <w:rPr/>
        <w:t>(«17» октя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54"/>
        <w:gridCol w:w="3059"/>
        <w:gridCol w:w="3150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Вавилон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 Калинина, 35а, кабинет №8, г.Советский, Ханты-Мансийский автономный округ-Югра, Тюменская область.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30 мин.</w:t>
            </w:r>
          </w:p>
        </w:tc>
      </w:tr>
      <w:tr>
        <w:trPr>
          <w:trHeight w:val="141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ЕвроТермПлюс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8240, ул. Курчатова, д. 44а, г.Советский, Ханты-Мансийский автономный округ-Югра, Тюменская область.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0.20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асов 3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1 Предложение о наиболее низкой цене товаров составило </w:t>
      </w:r>
      <w:r>
        <w:rPr>
          <w:sz w:val="22"/>
          <w:szCs w:val="22"/>
        </w:rPr>
        <w:t>157 494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 Признать победителями  в проведении запроса котировок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3827"/>
      </w:tblGrid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FF"/>
                <w:szCs w:val="24"/>
              </w:rPr>
              <w:t>Участник размещения заказа, предложивший в котировочной заявке цену, такую же, как и победитель в проведении запроса котировок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Вавил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ЕвроТермПлюс»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7 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октября 2012 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66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8» октября 2012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566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А.Т. Абдуллаев                                                                                                                                                     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_____________ Л.С. Скороходова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О.С. Абдулла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18» октября  2012 № 0187300005812000566-1</w:t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</w:t>
      </w:r>
    </w:p>
    <w:p>
      <w:pPr>
        <w:pStyle w:val="Normal"/>
        <w:ind w:left="195" w:firstLine="495"/>
        <w:jc w:val="center"/>
        <w:rPr/>
      </w:pPr>
      <w:r>
        <w:rPr>
          <w:shd w:fill="FFFFFF" w:val="clear"/>
        </w:rPr>
        <w:t xml:space="preserve">на право заключения муниципального контракта у субъектов малого предпринимательства </w:t>
      </w:r>
      <w:r>
        <w:rPr/>
        <w:t xml:space="preserve">на выполнение </w:t>
      </w:r>
    </w:p>
    <w:p>
      <w:pPr>
        <w:pStyle w:val="Normal"/>
        <w:ind w:left="195" w:firstLine="495"/>
        <w:jc w:val="center"/>
        <w:rPr/>
      </w:pPr>
      <w:r>
        <w:rPr/>
        <w:t xml:space="preserve">дополнительных строительно-монтажных работ по строительству входного пандуса с установкой поручня для </w:t>
      </w:r>
    </w:p>
    <w:p>
      <w:pPr>
        <w:pStyle w:val="Normal"/>
        <w:ind w:left="195" w:firstLine="495"/>
        <w:jc w:val="center"/>
        <w:rPr/>
      </w:pPr>
      <w:r>
        <w:rPr/>
        <w:t>детского лечебного корпуса по ул. Попова, 29 в городе Югорске.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09» октября  2012г.  №  2460. Номер извещения на официальном сайте № 0187300005812000566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4"/>
        <w:gridCol w:w="3119"/>
        <w:gridCol w:w="992"/>
        <w:gridCol w:w="851"/>
        <w:gridCol w:w="1863"/>
        <w:gridCol w:w="1996"/>
      </w:tblGrid>
      <w:tr>
        <w:trPr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7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авилон»,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ЕвроТермПлюс»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г.Советский</w:t>
            </w:r>
          </w:p>
        </w:tc>
      </w:tr>
      <w:tr>
        <w:trPr>
          <w:trHeight w:val="34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ополнительных строительно-монтажных работ по строительству входного пандуса с установкой поручня для детского лечебного корпуса по ул. Попова, 29 в городе Югорск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0"/>
              <w:ind w:right="-3" w:hanging="0"/>
              <w:jc w:val="both"/>
              <w:rPr>
                <w:i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iCs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Укладка металлических балок в перекрытиях: междуэта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 т бал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429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Устройство перекрытий по стальным балкам и монолитных участков при сборном железобетонном перекрытии площадью: до 5 м2 приведенной толщиной до 200 м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3 в деле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0613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0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нятие дверных полотен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дверных полотен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18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9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Демонтаж дверных коробок: в каменных стенах с отбивкой штукатурки в откос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короб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6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Кладка отдельных участков кирпичных стен и заделка проемов в кирпичных стенах при объеме кладки в одном месте: до 5 м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center"/>
              <w:rPr>
                <w:rFonts w:eastAsia="Arial"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 м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402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1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робивка проемов со сплошным выравниванием откосов в перегородках: кирпичны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проем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18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65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плошное выравнивание внутренних поверхностей (однослойное оштукатуривание)из сухих растворных смесей толщиной до 10 мм: сте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оштукатуриваемой поверх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37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Третья шпатлевка при высококачественной окраске по штукатурке и сборным конструкциям: стен, подготовленных под окрас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37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Простая окраска масляными составами по штукатурке и сборным конструкциям: стен, подготовленных под окраск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окрашиваемой поверх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37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Установка блоков в наружных и внутренних дверных проемах: в каменных стенах, площадь проема до 3 м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проем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189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06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Демонтаж: светильников для люминесцентных лам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шт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81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Установка светильников: с лампами люминесцентны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 светильни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Смена: выключ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шт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6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блицовка стен гранитными плитами полированными толщиной 40 мм при числе плит в 1 м2: более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поверхности облицовк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026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8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iCs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jc w:val="both"/>
              <w:rPr>
                <w:rFonts w:cs="Arial"/>
                <w:kern w:val="2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Облицовка ступеней гранитными плитами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(100 м2 поверхности облицовки)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2"/>
                <w:szCs w:val="12"/>
                <w:lang w:eastAsia="ar-SA"/>
              </w:rPr>
            </w:pPr>
            <w:r>
              <w:rPr>
                <w:color w:val="000000"/>
                <w:sz w:val="12"/>
                <w:szCs w:val="12"/>
              </w:rPr>
              <w:t>0,112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0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Цена муниципального контракта, руб.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157 4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7 49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7 494</w:t>
            </w:r>
          </w:p>
        </w:tc>
      </w:tr>
      <w:tr>
        <w:trPr>
          <w:trHeight w:val="767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ребование  к участнику размещения заказ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соответствие  участника  размещения  заказа  требованиям,  предъявленным  к  субъектам  малого 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11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ок и условия оплаты выполненных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 Муниципальным заказчиком справки о стоимости выполненных работ и затрат формы КС-3,  но не более объема соответствующих лимитов бюджетных обязательств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640" w:hRule="exac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- начало выполнения работ: с даты заключения муниципального контракт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- окончание работ: до 05.11.2012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бъем предоставления гарантии качества выполненных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объем предоставления гарантии на выполненные работы предусмотрен на весь объем работ, выполненных Подрядчи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80" w:leader="none"/>
              </w:tabs>
              <w:snapToGrid w:val="false"/>
              <w:ind w:left="-45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- гарантийный срок на выполненные работы </w:t>
            </w:r>
            <w:r>
              <w:rPr>
                <w:color w:val="000000"/>
                <w:sz w:val="16"/>
                <w:szCs w:val="16"/>
              </w:rPr>
              <w:t>устанавливается в 24 календарных месяца после подписания справки о стоимости выполненных работ и затрат Муниципальным заказчиком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69" w:hRule="exact"/>
        </w:trPr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ar-SA"/>
              </w:rPr>
            </w:pPr>
            <w:r>
              <w:rPr>
                <w:sz w:val="16"/>
                <w:szCs w:val="16"/>
              </w:rPr>
              <w:t>заявка поступила 16.10.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ar-SA"/>
              </w:rPr>
            </w:pPr>
            <w:r>
              <w:rPr>
                <w:sz w:val="16"/>
                <w:szCs w:val="16"/>
                <w:lang w:val="en-GB"/>
              </w:rPr>
              <w:t>15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GB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 w:eastAsia="ar-SA"/>
              </w:rPr>
            </w:pPr>
            <w:r>
              <w:rPr>
                <w:sz w:val="16"/>
                <w:szCs w:val="16"/>
              </w:rPr>
              <w:t>заявка поступила 16.10.201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5:00Z</dcterms:created>
  <dc:creator>Абдуллаева Ольга Сергеевна</dc:creator>
  <dc:description/>
  <cp:keywords/>
  <dc:language>en-US</dc:language>
  <cp:lastModifiedBy>1</cp:lastModifiedBy>
  <cp:lastPrinted>2012-10-18T10:18:00Z</cp:lastPrinted>
  <dcterms:modified xsi:type="dcterms:W3CDTF">2012-10-18T06:18:00Z</dcterms:modified>
  <cp:revision>3</cp:revision>
  <dc:subject/>
  <dc:title/>
</cp:coreProperties>
</file>