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октября 2013г.                                                                              № 018730000581300047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Барабаш Валентина Семеновна, начальник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70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70, дата публикации 09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сентября 2013 г. 10 часов 00 минут была подана: 1 (одна) заявка на участие в аукционе (под номером № 580847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80847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808471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1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80847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9"/>
              <w:gridCol w:w="5882"/>
            </w:tblGrid>
            <w:tr>
              <w:trPr/>
              <w:tc>
                <w:tcPr>
                  <w:tcW w:w="2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31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Закрытое акционерное общество "Чкалова 7"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5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31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45120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5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(3467) 326-605, 326-655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ое лицо </w:t>
                  </w:r>
                </w:p>
              </w:tc>
              <w:tc>
                <w:tcPr>
                  <w:tcW w:w="5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Бушуев Игорь Валерьевич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21"/>
        <w:gridCol w:w="2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Ж.В.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В.С. Бараба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03» октября 2013 г. № 0187300005813000470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Чкалова 7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Ханты-Мансийск, пер. Энергетиков, 1 </w:t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808471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Чкалова, дом 7, корп. 1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0,5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8,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5 квартир – не менее 29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вухкомнатных квартир (№№ 2, 10, 75, 83, 9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8,4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5 квартир – 29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71,9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0 квартир – не менее 1438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двухкомнатных квартир (№№ 4, 8, 12, 16, 20, 21, 25, 29, 37, 45, 49, 53, 57, 61, 65, 69, 77, 81, 85, 89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71,9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0 квартир – 1438 кв. м. (за исключением балконов, лоджий).</w:t>
            </w:r>
          </w:p>
        </w:tc>
      </w:tr>
      <w:tr>
        <w:trPr>
          <w:trHeight w:val="1048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вухкомнатная квартира. Общая площадь квартиры – не менее 58,2 кв.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№ 11). Общая площадь квартиры – 58,2 кв. м. (за исключением балконов, лодж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5:00Z</dcterms:created>
  <dc:creator>Абдуллаева Ольга Сергеевна</dc:creator>
  <dc:description/>
  <cp:keywords/>
  <dc:language>en-US</dc:language>
  <cp:lastModifiedBy>1</cp:lastModifiedBy>
  <cp:lastPrinted>2013-10-03T11:26:00Z</cp:lastPrinted>
  <dcterms:modified xsi:type="dcterms:W3CDTF">2013-10-03T07:26:00Z</dcterms:modified>
  <cp:revision>5</cp:revision>
  <dc:subject/>
  <dc:title/>
</cp:coreProperties>
</file>