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9» февраля 2016 г.                                                                                                 № 0187300005816000011-1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ны  комиссии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 Морозова Н.А. - советник главы города;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Климин В. А. – заместитель председателя Думы города Югорск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Style16"/>
        <w:ind w:left="-993" w:hanging="0"/>
        <w:jc w:val="both"/>
        <w:rPr/>
      </w:pPr>
      <w:r>
        <w:rPr>
          <w:sz w:val="24"/>
          <w:lang w:val="en-US" w:eastAsia="en-US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ind w:left="-993" w:hanging="0"/>
        <w:jc w:val="both"/>
        <w:rPr/>
      </w:pPr>
      <w:r>
        <w:rPr>
          <w:sz w:val="24"/>
          <w:lang w:val="en-US" w:eastAsia="en-US"/>
        </w:rPr>
        <w:t>Всего присутствовали 6 членов комиссии из 8.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тавитель заказчика: 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 Наименование аукциона: аукцион в электронной форме № 0187300005816000011 на право заключения муниципального контракта на оказание услуг по предоставлению неисключительных прав на использование программного обеспечения "МАИС "ЗАГС" с техническим сопровождением.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Номер извещения о проведении торгов на официальном сайте – http://zakupki.gov.ru/, код аукциона 0187300005816000011 дата публикации 27.01.2016.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5» февраля 2016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2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67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ind w:hanging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b/>
          <w:sz w:val="24"/>
          <w:szCs w:val="24"/>
        </w:rPr>
        <w:t xml:space="preserve">Представитель заказчика                                                                  ________________ </w:t>
      </w:r>
      <w:r>
        <w:rPr>
          <w:sz w:val="24"/>
          <w:szCs w:val="24"/>
        </w:rPr>
        <w:t>О.В. Дергил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лдырева Оксана Владиславовна</cp:lastModifiedBy>
  <cp:lastPrinted>2015-12-07T18:59:00Z</cp:lastPrinted>
  <dcterms:modified xsi:type="dcterms:W3CDTF">2016-02-08T05:07:00Z</dcterms:modified>
  <cp:revision>16</cp:revision>
  <dc:subject/>
  <dc:title/>
</cp:coreProperties>
</file>