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4» ноября  2020 г.                                                                              № 018730000582000031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17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17.</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06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4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3» ноября 2020г. 10 часов 00 минут была подана: 1 (одна) заявка на участие в аукционе (под номером №21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t>217</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b/>
                      <w:bCs/>
                      <w:color w:val="000000"/>
                      <w:sz w:val="24"/>
                      <w:szCs w:val="24"/>
                      <w:lang w:val="en-US" w:eastAsia="en-US" w:bidi="en-US"/>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Дата подтверждения аккредитации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28.10.2020</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ИНН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8615003508</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КПП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861501001</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Контактный телефон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4» ноября 2020 г. № 0187300005820000317-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17</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6"/>
                <w:szCs w:val="16"/>
              </w:rPr>
              <w:t xml:space="preserve">10. Начальная (максимальная) цена контракта – </w:t>
            </w:r>
            <w:r>
              <w:rPr>
                <w:b/>
                <w:color w:val="000000"/>
                <w:sz w:val="16"/>
                <w:szCs w:val="16"/>
              </w:rPr>
              <w:t>4 563 28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16,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80,2</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80,2</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4T10:22:00Z</cp:lastPrinted>
  <dcterms:modified xsi:type="dcterms:W3CDTF">2020-11-24T05:22:00Z</dcterms:modified>
  <cp:revision>36</cp:revision>
  <dc:subject/>
  <dc:title/>
</cp:coreProperties>
</file>