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45</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15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0 7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15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27__  » __октябр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27</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окт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окт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10-19T07:42:00Z</dcterms:modified>
  <cp:revision>117</cp:revision>
  <dc:subject/>
  <dc:title/>
</cp:coreProperties>
</file>