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</w:t>
      </w:r>
      <w:r>
        <w:rPr>
          <w:rFonts w:cs="PT Astra Serif" w:ascii="PT Astra Serif" w:hAnsi="PT Astra Serif"/>
          <w:b/>
          <w:color w:val="FF0000"/>
        </w:rPr>
        <w:t xml:space="preserve"> </w:t>
      </w:r>
      <w:r>
        <w:rPr>
          <w:rFonts w:cs="PT Astra Serif" w:ascii="PT Astra Serif" w:hAnsi="PT Astra Serif"/>
          <w:b/>
        </w:rPr>
        <w:t>выполнение работ по отсыпке дорог в 19 микрорайоне в городе Югорске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u w:val="single"/>
        </w:rPr>
        <w:t>Место выполнения работ</w:t>
      </w:r>
      <w:r>
        <w:rPr>
          <w:rFonts w:cs="PT Astra Serif" w:ascii="PT Astra Serif" w:hAnsi="PT Astra Serif"/>
          <w:bCs/>
        </w:rPr>
        <w:t>:</w:t>
      </w:r>
      <w:r>
        <w:rPr>
          <w:rFonts w:cs="PT Astra Serif" w:ascii="PT Astra Serif" w:hAnsi="PT Astra Serif"/>
        </w:rPr>
        <w:t xml:space="preserve"> Ханты - Мансийский автономный округ - Югра, г. Югорск, ул. Семейная (от ул. Ермака до ул. Сахарова); ул. Комсомольская (от ул. Ермака до ул. Сахарова);                               ул. Первопроходцев (от ул. Ермака до ул. Сахарова); ул. Ермака (от ул. Семейная до ул. Первопроходцев); Проезд №1 (от ул. Вишневая до ул. Добрая); ул. Комсомольская (от Проезда №1 до Проезда №3); ул. Семейная (от Проезда №1 до Проезда №3).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 начало: с даты заключения муниципального контракта;</w:t>
      </w:r>
    </w:p>
    <w:p>
      <w:pPr>
        <w:pStyle w:val="Normal"/>
        <w:autoSpaceDE w:val="false"/>
        <w:spacing w:before="0" w:after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- окончание: 30.09.2023 год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firstLine="703"/>
        <w:rPr/>
      </w:pPr>
      <w:r>
        <w:rPr>
          <w:rFonts w:cs="PT Astra Serif" w:ascii="PT Astra Serif" w:hAnsi="PT Astra Serif"/>
        </w:rPr>
        <w:t>Срок исполнения контракта с даты заключения муниципального контракта по 08.11.2023 года.</w:t>
      </w:r>
      <w:r>
        <w:rPr>
          <w:rFonts w:cs="PT Astra Serif" w:ascii="PT Astra Serif" w:hAnsi="PT Astra Serif"/>
          <w:bCs/>
        </w:rPr>
        <w:t xml:space="preserve"> </w:t>
      </w:r>
    </w:p>
    <w:p>
      <w:pPr>
        <w:pStyle w:val="Normal"/>
        <w:spacing w:before="0" w:after="0"/>
        <w:ind w:firstLine="709"/>
        <w:rPr/>
      </w:pPr>
      <w:bookmarkStart w:id="0" w:name="_Ref166442569"/>
      <w:bookmarkEnd w:id="0"/>
      <w:r>
        <w:rPr>
          <w:rFonts w:cs="PT Astra Serif" w:ascii="PT Astra Serif" w:hAnsi="PT Astra Serif"/>
          <w:bCs/>
        </w:rPr>
        <w:t xml:space="preserve">Начальная (максимальная) цена контракта, начальная сумма цен указанных единиц и максимальное значение цены контракта включает в себя: </w:t>
      </w:r>
      <w:r>
        <w:rPr>
          <w:rFonts w:cs="PT Astra Serif" w:ascii="PT Astra Serif" w:hAnsi="PT Astra Serif"/>
        </w:rPr>
        <w:t>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rFonts w:cs="PT Astra Serif" w:ascii="PT Astra Serif" w:hAnsi="PT Astra Serif"/>
          <w:bCs/>
        </w:rPr>
        <w:t xml:space="preserve"> либо без НДС </w:t>
      </w:r>
      <w:r>
        <w:rPr>
          <w:rFonts w:cs="PT Astra Serif" w:ascii="PT Astra Serif" w:hAnsi="PT Astra Serif"/>
        </w:rPr>
        <w:t>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bookmarkStart w:id="1" w:name="_Ref166442569"/>
      <w:bookmarkEnd w:id="1"/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uppressAutoHyphens w:val="false"/>
        <w:spacing w:before="0" w:after="0"/>
        <w:ind w:firstLine="708"/>
        <w:rPr>
          <w:rFonts w:ascii="PT Astra Serif" w:hAnsi="PT Astra Serif" w:eastAsia="Calibri" w:cs="PT Astra Serif"/>
          <w:color w:val="000000"/>
          <w:kern w:val="0"/>
          <w:lang w:eastAsia="en-US"/>
        </w:rPr>
      </w:pPr>
      <w:r>
        <w:rPr>
          <w:rFonts w:eastAsia="Calibri" w:cs="PT Astra Serif" w:ascii="PT Astra Serif" w:hAnsi="PT Astra Serif"/>
          <w:color w:val="000000"/>
          <w:kern w:val="0"/>
          <w:lang w:eastAsia="en-US"/>
        </w:rPr>
        <w:t>Подрядчик гарантирует соответствие результата работ технического задания и несет ответственность за отступления от них. Подрядчик гарантирует выполнять работы в соответствии с методическими рекомендациями, принятыми письмом Росавтодора от 17.03.2004 г. №ОС-28/1270-ис.</w:t>
      </w:r>
    </w:p>
    <w:p>
      <w:pPr>
        <w:pStyle w:val="Normal"/>
        <w:suppressAutoHyphens w:val="false"/>
        <w:spacing w:before="0" w:after="0"/>
        <w:rPr/>
      </w:pPr>
      <w:r>
        <w:rPr>
          <w:rFonts w:eastAsia="Calibri" w:cs="PT Astra Serif" w:ascii="PT Astra Serif" w:hAnsi="PT Astra Serif"/>
          <w:color w:val="000000"/>
          <w:kern w:val="0"/>
          <w:lang w:eastAsia="en-US"/>
        </w:rPr>
        <w:tab/>
      </w:r>
      <w:r>
        <w:rPr>
          <w:rFonts w:eastAsia="Calibri" w:cs="PT Astra Serif" w:ascii="PT Astra Serif" w:hAnsi="PT Astra Serif"/>
          <w:color w:val="000000"/>
          <w:kern w:val="0"/>
          <w:lang w:eastAsia="ru-RU"/>
        </w:rPr>
        <w:t xml:space="preserve">Выполнение сопутствующих работ (погрузка, разгрузка, вывоз мусора и т.п.) Подрядчиком осуществляется за свой счет. 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eastAsia="Calibri" w:cs="PT Astra Serif"/>
          <w:color w:val="000000"/>
          <w:kern w:val="2"/>
          <w:sz w:val="24"/>
          <w:szCs w:val="24"/>
          <w:lang w:val="ru-RU" w:eastAsia="ru-RU"/>
        </w:rPr>
      </w:pPr>
      <w:r>
        <w:rPr>
          <w:rFonts w:eastAsia="Calibri" w:cs="PT Astra Serif" w:ascii="PT Astra Serif" w:hAnsi="PT Astra Serif"/>
          <w:color w:val="000000"/>
          <w:kern w:val="2"/>
          <w:sz w:val="24"/>
          <w:szCs w:val="24"/>
          <w:lang w:val="ru-RU" w:eastAsia="ru-RU"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Перечень и объем выполняемых работ указаны в локальном сметном расчете.</w:t>
      </w:r>
    </w:p>
    <w:p>
      <w:pPr>
        <w:pStyle w:val="Normal"/>
        <w:spacing w:before="0" w:after="0"/>
        <w:ind w:left="426" w:hanging="0"/>
        <w:jc w:val="left"/>
        <w:rPr>
          <w:kern w:val="2"/>
          <w:sz w:val="20"/>
          <w:szCs w:val="20"/>
        </w:rPr>
      </w:pPr>
      <w:r>
        <w:rPr>
          <w:sz w:val="20"/>
          <w:szCs w:val="20"/>
        </w:rPr>
        <w:t>сметная стоимость ___________216,92  тыс. рублей в ценах 2001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2119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19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994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 xml:space="preserve">ЛОКАЛЬНЫЙ СМЕТНЫЙ РАСЧЕТ (СМЕТ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994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ind w:left="-142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Выполнение работ по отсыпке дорог в 19 микрорайоне в городе Югорс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ind w:left="-142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7pt;height:65.4pt;mso-wrap-distance-left:9pt;mso-wrap-distance-right:9pt;mso-wrap-distance-top:0pt;mso-wrap-distance-bottom:0pt;margin-top:0.05pt;mso-position-vertical-relative:text;margin-left:3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4994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 xml:space="preserve">ЛОКАЛЬНЫЙ СМЕТНЫЙ РАСЧЕТ (СМЕТА) 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994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ind w:left="-142" w:hanging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Выполнение работ по отсыпке дорог в 19 микрорайоне в городе Югорс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ind w:left="-142" w:hanging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т.ч: строительных работ ___________________ 180,77   тыс. рублей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рабочих__________________ 24,33     чел. час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машинистов_______________154,17   чел. час</w:t>
      </w:r>
    </w:p>
    <w:p>
      <w:pPr>
        <w:pStyle w:val="Normal"/>
        <w:spacing w:before="0" w:after="0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859"/>
        <w:gridCol w:w="3176"/>
        <w:gridCol w:w="1009"/>
        <w:gridCol w:w="970"/>
        <w:gridCol w:w="1351"/>
        <w:gridCol w:w="1404"/>
        <w:gridCol w:w="1126"/>
        <w:gridCol w:w="1351"/>
        <w:gridCol w:w="1193"/>
        <w:gridCol w:w="891"/>
        <w:gridCol w:w="1239"/>
      </w:tblGrid>
      <w:tr>
        <w:trPr>
          <w:trHeight w:val="72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основание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именование работ и затрат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ндексы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20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 с учетом коэффици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ул. Семейная (от ул. Ермака до ул. Сахарова)</w:t>
            </w:r>
          </w:p>
        </w:tc>
      </w:tr>
      <w:tr>
        <w:trPr>
          <w:trHeight w:val="9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1-01-013-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работка грунта с погрузкой на автомобили-самосвалы экскаваторами с ковшом вместимостью: 1 (1-1,2) м3, группа грунтов 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250*8*0,5) / 100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3,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3,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791,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791,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6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837,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837,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9,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01.1-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0,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01.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9,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197,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3-21-01-00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ревозка грузов I класса автомобилями-самосвалами грузоподъемностью 10 т работающих вне карьера на расстояние до 3 к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,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 72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50*8*0,5*1,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 72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сок природный для строительных раб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91,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 774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350,00/1,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 774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1-01-046-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дорожных насыпей бульдозерами с перемещением грунта до 20 м, группа грунтов: 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250*8*0,5) / 100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2,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2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6,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6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2,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2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6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01.1-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4,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01.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6,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203,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разделу 1 ул. Семейная (от ул. Ермака до ул. Сахарова) 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 304,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3,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 483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82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 777,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 895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3,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 483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82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 777,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5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5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25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5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5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о разделу 1 ул. Семейная (от ул. Ермака до ул. Сахаров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9 895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ьные ресурсы, отсутствующие в ФРС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 774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2. ул. Комсомольская (от ул. Ермака до ул. Сахарова)</w:t>
            </w:r>
          </w:p>
        </w:tc>
      </w:tr>
      <w:tr>
        <w:trPr>
          <w:trHeight w:val="9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1-01-013-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работка грунта с погрузкой на автомобили-самосвалы экскаваторами с ковшом вместимостью: 1 (1-1,2) м3, группа грунтов 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250*6*0,5) / 100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3,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791,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343,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6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837,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378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4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01.1-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0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01.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9,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648,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3-21-01-00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ревозка грузов I класса автомобилями-самосвалами грузоподъемностью 10 т работающих вне карьера на расстояние до 3 к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,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 04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50*6*0,5*1,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 04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сок природный для строительных раб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91,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 830,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350,00/1,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 830,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1-01-046-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дорожных насыпей бульдозерами с перемещением грунта до 20 м, группа грунтов: 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250*6*0,5) / 100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2,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29,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6,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4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2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2,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29,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4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01.1-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5,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01.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7,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02,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разделу 2 ул. Комсомольская (от ул. Ермака до ул. Сахарова) 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 978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112,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86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 833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 421,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112,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86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 833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6,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6,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18,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6,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6,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о разделу 2 ул. Комсомольская (от ул. Ермака до ул. Сахаров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 421,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ьные ресурсы, отсутствующие в ФРС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 830,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3. ул. Первопроходцев (от ул. Ермака до ул. Сахарова)</w:t>
            </w:r>
          </w:p>
        </w:tc>
      </w:tr>
      <w:tr>
        <w:trPr>
          <w:trHeight w:val="9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1-01-013-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работка грунта с погрузкой на автомобили-самосвалы экскаваторами с ковшом вместимостью: 1 (1-1,2) м3, группа грунтов 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250*6*0,3) / 100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3,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,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791,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05,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6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4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837,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26,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6,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01.1-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8,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01.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3,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88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3-21-01-00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ревозка грузов I класса автомобилями-самосвалами грузоподъемностью 10 т работающих вне карьера на расстояние до 3 к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,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024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50*6*0,3*1,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024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сок природный для строительных раб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91,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 830,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350,00/1,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 830,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1-01-046-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дорожных насыпей бульдозерами с перемещением грунта до 20 м, группа грунтов: 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250*6*0,5) / 100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2,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29,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6,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4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2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2,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29,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4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01.1-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5,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01.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7,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02,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разделу 3 ул. Первопроходцев (от ул. Ермака до ул. Сахарова) 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 410,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,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559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1,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 832,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 746,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,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559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1,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 832,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4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0,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1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4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0,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о разделу 3 ул. Первопроходцев (от ул. Ермака до ул. Сахаров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 746,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ьные ресурсы, отсутствующие в ФРС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 830,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4. ул. Ермака (от ул. Семейная до ул. Первопроходцев)</w:t>
            </w:r>
          </w:p>
        </w:tc>
      </w:tr>
      <w:tr>
        <w:trPr>
          <w:trHeight w:val="9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1-01-013-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работка грунта с погрузкой на автомобили-самосвалы экскаваторами с ковшом вместимостью: 1 (1-1,2) м3, группа грунтов 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4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4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240*6*0,3) / 100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3,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791,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73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6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,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384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9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837,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93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1,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01.1-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,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01.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,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49,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3-21-01-00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ревозка грузов I класса автомобилями-самосвалами грузоподъемностью 10 т работающих вне карьера на расстояние до 3 к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04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0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,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903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40*6*0,3*1,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903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сок природный для строительных раб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91,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 237,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350,00/1,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 237,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1-01-046-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дорожных насыпей бульдозерами с перемещением грунта до 20 м, группа грунтов: 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240*6*0,5) / 100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2,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00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6,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9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8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2,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00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9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01.1-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1,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01.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66,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разделу 4 ул. Ермака (от ул. Семейная до ул. Первопроходцев) 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 634,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377,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2,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 238,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 956,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377,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2,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 238,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5,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6,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1,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5,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6,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о разделу 4 ул. Ермака (от ул. Семейная до ул. Первопроходцев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 956,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ьные ресурсы, отсутствующие в ФРС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 237,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5. Проезд №1 (от ул. Вишневая до ул. Добрая)</w:t>
            </w:r>
          </w:p>
        </w:tc>
      </w:tr>
      <w:tr>
        <w:trPr>
          <w:trHeight w:val="9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1-01-013-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работка грунта с погрузкой на автомобили-самосвалы экскаваторами с ковшом вместимостью: 1 (1-1,2) м3, группа грунтов 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120*6*0,3) / 100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3,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791,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86,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6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,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92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4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837,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6,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,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01.1-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2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01.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,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74,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3-21-01-00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ревозка грузов I класса автомобилями-самосвалами грузоподъемностью 10 т работающих вне карьера на расстояние до 3 к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02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0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,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451,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20*6*0,3*1,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451,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сок природный для строительных раб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91,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 118,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350,00/1,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 118,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1-01-046-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дорожных насыпей бульдозерами с перемещением грунта до 20 м, группа грунтов: 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120*6*0,5) / 100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2,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0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6,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,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4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2,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0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,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01.1-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01.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33,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разделу 5 Проезд №1 (от ул. Вишневая до ул. Добрая) 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 317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188,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6,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119,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 478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188,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6,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119,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7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3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5,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7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3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о разделу 5 Проезд №1 (от ул. Вишневая до ул. Добра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 478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ьные ресурсы, отсутствующие в ФРС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118,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6. ул. Комсомольская (от Проезда №1 до Проезда №3)</w:t>
            </w:r>
          </w:p>
        </w:tc>
      </w:tr>
      <w:tr>
        <w:trPr>
          <w:trHeight w:val="9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1-01-013-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работка грунта с погрузкой на автомобили-самосвалы экскаваторами с ковшом вместимостью: 1 (1-1,2) м3, группа грунтов 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520*6*0,5) / 100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3,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7,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791,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794,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6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6,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61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,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837,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866,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4,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01.1-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5,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01.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5,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428,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3-21-01-00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ревозка грузов I класса автомобилями-самосвалами грузоподъемностью 10 т работающих вне карьера на расстояние до 3 к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1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1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,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 483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520*6*0,5*1,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 483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сок природный для строительных раб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91,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0 847,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350,00/1,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0 847,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1-01-046-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дорожных насыпей бульдозерами с перемещением грунта до 20 м, группа грунтов: 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520*6*0,5) / 100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2,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517,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6,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9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,1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2,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517,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9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01.1-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0,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01.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9,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877,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разделу 6 ул. Комсомольская (от Проезда №1 до Проезда №3) 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 714,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7,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 794,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 852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 636,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7,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 794,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 852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1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5,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63,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1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5,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о разделу 6 ул. Комсомольская (от Проезда №1 до Проезда №3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6 636,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ьные ресурсы, отсутствующие в ФРС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 847,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7. Ул. Семейная (от Проезда №1 до Проезда №3)</w:t>
            </w:r>
          </w:p>
        </w:tc>
      </w:tr>
      <w:tr>
        <w:trPr>
          <w:trHeight w:val="4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1-01-036-0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ланировка площадей бульдозерами мощностью: 79 кВт (108 л.с.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400*8) / 100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01.1-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01.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2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сок природный для строительных раб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91,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1 638,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350,00/1,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1 638,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1-01-046-0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дорожных насыпей бульдозерами с перемещением грунта до 20 м, группа грунтов: 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400*8*0,5) / 100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2,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556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6,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5,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,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2,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556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5,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01.1-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7,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01.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2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925,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разделу 7 Ул. Семейная (от Проезда №1 до Проезда №3) 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 253,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614,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5,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1 638,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 636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614,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5,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1 638,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6,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6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5,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6,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6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о разделу 7 Ул. Семейная (от Проезда №1 до Проезда №3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3 636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ьные ресурсы, отсутствующие в ФРС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1 638,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7 612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9,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4 130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081,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3 292,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ЕР, 2 кв 2023 (СМР), Письмо Минстроя России от 11.05.2023г. №26728-ИФ/09 прил.4</w:t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0 769,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9,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4 130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081,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3 292,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112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044,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271,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112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044,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ДС 2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6 153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смет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16 923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ьные ресурсы, отсутствующие в ФРС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3 278,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3-01-30T11:00:00Z</cp:lastPrinted>
  <dcterms:modified xsi:type="dcterms:W3CDTF">2023-08-01T07:32:00Z</dcterms:modified>
  <cp:revision>64</cp:revision>
  <dc:subject/>
  <dc:title/>
</cp:coreProperties>
</file>