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80785" cy="937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0785" cy="937133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16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дорог микрорайона № 16 щебеночно-песчаной смесью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0.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9 654,00 рубля (четыреста девяносто девять тысяч шестьсот пятьдесят четыре рубля 0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6,54 рублей (четыре тысячи девятьсот девяносто шесть рублей 5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96,5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отсыпке дорог микрорайона № 16 щебеночно-песчаной смесью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8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8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2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29T04:49:00Z</dcterms:modified>
  <cp:revision>124</cp:revision>
  <dc:subject/>
  <dc:title/>
</cp:coreProperties>
</file>