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«24» сентября 2013 г.                                                                                 № 0187300005813000496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Cs w:val="20"/>
        </w:rPr>
      </w:pPr>
      <w:r>
        <w:rPr>
          <w:rFonts w:cs="Times New Roman" w:ascii="Times New Roman" w:hAnsi="Times New Roman"/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. Наименование аукциона: открытый аукцион в электронной форме №0187300005813000496 на право заключения гражданско-правового договора на поставку рентгеноконтрастных препар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</w:rPr>
        <w:t xml:space="preserve">, код аукциона 0187300005813000496, дата публикации 12.09.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4. До окончания указанного в извещении о проведении аукциона срока подачи заявок на участие в аукционе «20» сентября 2013 г. 10 часов 00 минут была подана: 1 (одна) заявка на участие в аукционе (под номером №570652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5.1) признать участником аукциона участника размещения заказа № 5706525, подавшего заявку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6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rFonts w:cs="Times New Roman" w:ascii="Times New Roman" w:hAnsi="Times New Roman"/>
        </w:rPr>
        <w:t xml:space="preserve"> приняла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) признать заявку №</w:t>
      </w:r>
      <w:r>
        <w:rPr>
          <w:rFonts w:cs="Times New Roman" w:ascii="Times New Roman" w:hAnsi="Times New Roman"/>
          <w:color w:val="000000"/>
          <w:spacing w:val="-6"/>
        </w:rPr>
        <w:t xml:space="preserve">5706525 </w:t>
      </w:r>
      <w:r>
        <w:rPr>
          <w:rFonts w:cs="Times New Roman" w:ascii="Times New Roman" w:hAnsi="Times New Roman"/>
        </w:rPr>
        <w:t xml:space="preserve">на участие в аукционе, поданную участником размещения заказа </w:t>
      </w:r>
      <w:r>
        <w:rPr>
          <w:rFonts w:cs="Times New Roman" w:ascii="Times New Roman" w:hAnsi="Times New Roman"/>
          <w:color w:val="000000"/>
          <w:spacing w:val="-6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570652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Общество с ограниченной ответственностью "Промедфарм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70168253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770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7031, Москва г, ул.Пушечная, д.7/5, стр. 4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7031, Москва г, ул.Пушечная, д.7/5, стр. 4А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7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 Кли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 В.А. Клим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Ж.В.Резин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 А.Т.Абдулл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________________Г.А.Шаки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Н.Б.Захарова</w:t>
      </w:r>
    </w:p>
    <w:p>
      <w:pPr>
        <w:pStyle w:val="Normal"/>
        <w:ind w:right="-1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4»  сентября 2013 года № 0187300005813000496-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авку  рентгеноконтрастных препаратов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1"/>
        <w:gridCol w:w="1134"/>
        <w:gridCol w:w="709"/>
        <w:gridCol w:w="851"/>
        <w:gridCol w:w="3118"/>
      </w:tblGrid>
      <w:tr>
        <w:trPr/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Промедфарм"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rFonts w:cs="Times New Roman" w:ascii="Times New Roman" w:hAnsi="Times New Roman"/>
                <w:b/>
                <w:sz w:val="20"/>
                <w:szCs w:val="20"/>
              </w:rPr>
              <w:t>5706525</w:t>
            </w:r>
          </w:p>
        </w:tc>
      </w:tr>
      <w:tr>
        <w:trPr>
          <w:trHeight w:val="427" w:hRule="atLeast"/>
        </w:trPr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остановление деятельности участника размещения заказа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39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439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 на фармацевтическую деятельность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 на фармацевтическую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-99-02-003154 от 21 июня 2013г.</w:t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(максимальная) цена договора, рубл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7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непатентованное наименование, наименование, характеристика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битридо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ное средство, раствор для внутривенного введения, 1 мл раствора для инъекций содержит йобитридола 658,1 мг; содержание йода 300 мг/мл, а также кальция-натрия эдетата 0,1 мг, трометамола гидрохлорида 2,68 мг, трометамола 0,364 мг, соляной кислоты или натрия гидроксида до pH 7,3 во флаконах по 5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обитридол,   Ксенетик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стное средство, раствор для внутривенного введения, 1 мл раствора для инъекций содержит йобитридола 658,1 мг; содержание йода 300 мг/мл, а также кальция-натрия эдетата 0,1 мг, трометамола гидрохлорида 2,68 мг, трометамола 0,364 мг, соляной кислоты или натрия гидроксида до pH 7,3 во флаконах по 50 мл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1134" w:gutter="0" w:header="0" w:top="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7:00Z</dcterms:created>
  <dc:creator>Zaharova</dc:creator>
  <dc:description/>
  <cp:keywords/>
  <dc:language>en-US</dc:language>
  <cp:lastModifiedBy>1</cp:lastModifiedBy>
  <cp:lastPrinted>2013-09-24T11:25:00Z</cp:lastPrinted>
  <dcterms:modified xsi:type="dcterms:W3CDTF">2013-09-24T07:25:00Z</dcterms:modified>
  <cp:revision>4</cp:revision>
  <dc:subject/>
  <dc:title/>
</cp:coreProperties>
</file>