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омат паста, ГОСТ Р 54678-2011,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8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контракт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844,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августа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w:t>
      </w:r>
      <w:r>
        <w:rPr/>
        <w:t>«18» августа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21 » августа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508 (пятьсот восемь) рублей 44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2 542 (две тысячи пятьсот сорок два) рубля 20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 xml:space="preserve">                         О.В. Савель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3-25T12:51:00Z</cp:lastPrinted>
  <dcterms:modified xsi:type="dcterms:W3CDTF">2015-08-06T09:42:00Z</dcterms:modified>
  <cp:revision>183</cp:revision>
  <dc:subject/>
  <dc:title>извещение ЭА</dc:title>
</cp:coreProperties>
</file>