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ноября 2013 г.                                                                                         № 018730000581300058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Морозова Н.А. – советник главы города Югорска;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ихайлова Л.А. -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584 на право заключения муниципального контракта на выполнение работ по установке и демонтажу новогодних елок в городе Югорск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84, дата публикации 14.11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61422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61943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А. Первуш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Л.А. Михайл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        </w:t>
        <w:tab/>
        <w:t>Н.А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1-26T10:01:00Z</cp:lastPrinted>
  <dcterms:modified xsi:type="dcterms:W3CDTF">2013-11-26T04:20:00Z</dcterms:modified>
  <cp:revision>3</cp:revision>
  <dc:subject/>
  <dc:title/>
</cp:coreProperties>
</file>