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 июля 2013г.                                                                                           № 018730000581300030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 канцелярских товаров  (запрос котировок от 17 июня 2013г.,  номер извещения на официальном сайте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30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 «21» июня 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7 дней со дня подписа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324567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4 В цену товара включены расходы: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3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8» июля 2013 г. 13 часов 00 минут) были поданы 5 (пять) котировочных заявок как это зафиксировано в «Журнале регистрации поступления котировочных заявок»:</w:t>
      </w:r>
    </w:p>
    <w:tbl>
      <w:tblPr>
        <w:tblW w:w="100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9"/>
        <w:gridCol w:w="3060"/>
        <w:gridCol w:w="3117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1, ул.Полевая,109, стр.9, оф.101, 101/1, г.Тюмень, Тюменская област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часов 5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Комус-Южный Урал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54008, ул.Автодорожн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А, г.Челябинск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5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Деловой стиль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2013, ул.Садовая,18, г.Нижний Тагил Свердловская област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07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6, ул.Чкалова, д.43,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05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Канцбюро Норд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17, ул.Аккумуляторная,1, офис 401, г.Тюмен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2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>
          <w:bCs/>
          <w:sz w:val="24"/>
          <w:lang w:val="en-US" w:eastAsia="en-US"/>
        </w:rPr>
        <w:t>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Деловой стиль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ям №4,11,14 присутствуют слова «не менее»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 Предложение о наиболее низкой цене товаров составило 257 499,21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3. Признать победителями  в проведении запроса котировок: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Комус-Южный Ур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499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018730000581300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018730000581300030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09» июля 2013г. № 0187300005813000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Рассмотрение и оценка котировочных заявок на поставку канцелярских товаров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прос котировок от  17 июня 2013 года, номер извещения на сайте 0187300005813000301)</w:t>
      </w:r>
    </w:p>
    <w:p>
      <w:pPr>
        <w:pStyle w:val="Normal"/>
        <w:ind w:left="-709" w:firstLine="709"/>
        <w:rPr/>
      </w:pPr>
      <w:r>
        <w:rPr/>
        <w:t>Заказчик: МУ «Центральная городская больница г.Югорска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9"/>
        <w:gridCol w:w="1019"/>
        <w:gridCol w:w="2977"/>
        <w:gridCol w:w="709"/>
        <w:gridCol w:w="708"/>
        <w:gridCol w:w="1560"/>
        <w:gridCol w:w="1969"/>
        <w:gridCol w:w="2268"/>
        <w:gridCol w:w="2283"/>
        <w:gridCol w:w="2268"/>
      </w:tblGrid>
      <w:tr>
        <w:trPr>
          <w:trHeight w:val="6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Канбюро Норд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 Тюм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Комус-Южный Урал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ОАЗИС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Тюме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Урал-Смикон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Деловой стиль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 Нижний Тагил</w:t>
            </w:r>
          </w:p>
        </w:tc>
      </w:tr>
      <w:tr>
        <w:trPr>
          <w:trHeight w:val="14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пировальных работ, лазерных принтеров. Категория С. Обладает высокой степенью белизны и однородностью, плотность не менее 80г/м2 белизна 146%. Формат А-4. Форма выпуска: пачка не менее 500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ветствует требованиям извещениям о проведении запроса котиров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е соответствует требованиям, установленным в извещении  о проведении   запроса котировок не указаны конкретные показатели товара (по позициям </w:t>
            </w:r>
            <w:r>
              <w:rPr>
                <w:b/>
              </w:rPr>
              <w:t>№4,11,14</w:t>
            </w:r>
            <w:r>
              <w:rPr/>
              <w:t xml:space="preserve"> присутствуют слова не менее)</w:t>
            </w:r>
          </w:p>
        </w:tc>
      </w:tr>
      <w:tr>
        <w:trPr>
          <w:trHeight w:val="11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-канцеля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рошитый, на склейке, бумага-офсет №1, плотность не менее 65 г/м2, белизна  не менее 90%, твердый переплет, клетка, не менее 96 листов, обложка из бумвин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щающий  не менее 150 скоб №24. Максимальная величина скрепления не менее 20 листов. Полностью металлический мех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щающий  не менее 100 скоб №10. Максимальная величина скрепления – не менее 12 листов. Полностью металлический мех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шир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, размер-50 мм, длина не менее 66 метров, толщина  не менее 50 м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файлов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пластика толщиной не менее 0,7 мм. Снабжена прозрачными вкладышами для удобства хранения и демонстрации документов – 40 карманов. Формат А-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фай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пластика толщиной  не менее 0,7 мм. Снабжена прозрачными вкладышами для удобства хранения и демострации документов – 60 карманов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фай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пластика толщиной  не менее 0,7 мм. Снабжена прозрачными вкладышами для удобства хранения и демострации документов – 100 карманов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 пласт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пка изготовлена из мягкого пластика с верхним прозрачным листом. Снабжена скоросшивателем. На лицевой стороне находится карман с полосой для указания содержания. Цвет в ассортименте. Формат А-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 «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-4. Изготовлен из высококачественного картона, механизм скоросшивателя из жести, длина усиков не менее  45-50 мм. Плотность картона не менее 360-380 г/м2. Мелованный кар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 жесткого картона. Ширина корешка- не менее  80 мм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 жесткого картона. Ширина корешка – не менее 50 мм.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жка «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-4. Плотность картона  не менее 360-380 г/м2. Мелованный картон. Без скоросшив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, для шариковых ручек. Длина стержня не менее 142 мм.  Цвет чернил: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 перман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ые термостойкие чернила. Закругленный наконечник. Подходит для надписей, маркировки и письма на любых поверхностях. Ширина линии не менее 2,5 мм.  Цвет чернил: чер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листов, клетка, блок на скрепке, бумага писчая №2, плотность  не менее 45-48 г/м2, белизна  не менее 60%. Формат А-5, обложка ватм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листа, клетка, блок на скрепке, бумага писчая №2, плотность не менее 45-48 г/м2, белизна не менее 60%. Формат А-5, обложка ват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листов, клетка, блок на скрепке, бумага писчая №2, плотность  не менее 45-48 г/м2, белизна не менее 60%. Формат А-5, обложка ват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еплера №24, металлические. Форма выпуска: не менее 1000 штук в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еплера №10, металлические. Форма выпуска: не менее 1000 штук в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 заточенный карандаш. Шестигранный проф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умажный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проклеенный, упакован в термопленку. Размер: не менее 9х9х9 см. Не менее 900 листов в бл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леящаяся бумага для зам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куба. Надежно приклеивается, при отклеивании не оставляет следов, упакована в термопленку.  Размер: не менее  76х76 мм. Не менее 400 листов в ку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ы из стали с нанесением никелевого покрытия. Размер – 28 мм. В упаковке не менее 100 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ы из стали с нанесением никелевого покрытия. Размер – 33 мм. В упаковке не менее 100 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го договора,  </w:t>
            </w:r>
            <w:r>
              <w:rPr>
                <w:sz w:val="18"/>
                <w:szCs w:val="18"/>
              </w:rPr>
              <w:t xml:space="preserve">руб:    </w:t>
            </w:r>
            <w:r>
              <w:rPr>
                <w:b/>
              </w:rPr>
              <w:t>324 567,00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 416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 49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 491,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 245,03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/1, г. Югорск, Ханты-Мансийский автономный округ – Югра, Тюменская обла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7 дней со дня подписания догов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, после подписания  товарной накладной, по факту поставки то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Style17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10:00Z</dcterms:created>
  <dc:creator>Захаровы</dc:creator>
  <dc:description/>
  <cp:keywords/>
  <dc:language>en-US</dc:language>
  <cp:lastModifiedBy>1</cp:lastModifiedBy>
  <cp:lastPrinted>2013-07-09T11:24:00Z</cp:lastPrinted>
  <dcterms:modified xsi:type="dcterms:W3CDTF">2013-07-09T07:24:00Z</dcterms:modified>
  <cp:revision>10</cp:revision>
  <dc:subject/>
  <dc:title>Муниципальное образование  городской округ –город Югорск</dc:title>
</cp:coreProperties>
</file>