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«03» июня 2014 г</w:t>
      </w:r>
      <w:r>
        <w:rPr>
          <w:color w:val="FF0000"/>
          <w:sz w:val="24"/>
        </w:rPr>
        <w:t xml:space="preserve">.                                                                                            </w:t>
      </w:r>
      <w:r>
        <w:rPr>
          <w:sz w:val="24"/>
        </w:rPr>
        <w:t>№ 0187300005814000241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Арбузова Екатерина Сергеевна, ведущий товаровед муниципального казенного учреждения «Производственная груп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4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</w:t>
      </w:r>
      <w:r>
        <w:rPr>
          <w:rStyle w:val="Toggle2"/>
          <w:sz w:val="24"/>
          <w:szCs w:val="24"/>
        </w:rPr>
        <w:t>детской мебел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</w:t>
      </w:r>
      <w:r>
        <w:rPr>
          <w:sz w:val="24"/>
          <w:szCs w:val="24"/>
        </w:rPr>
        <w:t xml:space="preserve">0187300005814000241, дата публикации 21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Управление образования администрации города Югорска. Почтовый адрес: 628260, Ханты - Мансийский автономный округ - Югра, Тюменская обл., г. Югорск, ул. Геологов, 13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5. Отозвана заявка 773706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176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, предусмотренной частью 3 статьи 66 Федерального закона от 05.04.2013 №44-ФЗ,  требованиям документации об аукионе (</w:t>
            </w:r>
            <w:r>
              <w:rPr>
                <w:sz w:val="16"/>
                <w:szCs w:val="16"/>
              </w:rPr>
              <w:t xml:space="preserve">п.7 не соответствует показателям в Техническом задании: требуется </w:t>
            </w:r>
            <w:r>
              <w:rPr>
                <w:color w:val="000000"/>
                <w:sz w:val="18"/>
                <w:szCs w:val="18"/>
              </w:rPr>
              <w:t xml:space="preserve">Габаритные размеры не менее 145*35*135см и не более 155*45*145см, а предлагается Габаритные размеры </w:t>
            </w:r>
            <w:r>
              <w:rPr>
                <w:b/>
                <w:color w:val="000000"/>
                <w:sz w:val="18"/>
                <w:szCs w:val="18"/>
              </w:rPr>
              <w:t>1500*40*140</w:t>
            </w:r>
            <w:r>
              <w:rPr>
                <w:color w:val="000000"/>
                <w:sz w:val="18"/>
                <w:szCs w:val="18"/>
              </w:rPr>
              <w:t xml:space="preserve"> см</w:t>
            </w:r>
            <w:r>
              <w:rPr>
                <w:sz w:val="16"/>
                <w:szCs w:val="16"/>
              </w:rPr>
              <w:t>).</w:t>
            </w:r>
            <w:r>
              <w:rPr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7235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 xml:space="preserve">7724820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 отсутствуют конкретные показатели товара по п.9 (требуется «не менее 125*60*70см и не более 135*70*80см», а предоставляется «125*60см.»).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7413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743052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Е.С. Арбуз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sz w:val="16"/>
          <w:szCs w:val="16"/>
        </w:rPr>
        <w:t>от «03» июня   2014 г. № 0187300005814000241 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 xml:space="preserve"> </w:t>
      </w:r>
      <w:r>
        <w:rPr/>
        <w:t>в аукционе электронной форме среди субъектов малого предпринимательства и социально ориентированных не коммерческих организаций на право заключения муниципального контракта на поставку детской мебели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казчик: Управление образования города Югорска.</w:t>
      </w:r>
    </w:p>
    <w:tbl>
      <w:tblPr>
        <w:tblW w:w="15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6804"/>
        <w:gridCol w:w="1560"/>
        <w:gridCol w:w="992"/>
        <w:gridCol w:w="1425"/>
        <w:gridCol w:w="955"/>
        <w:gridCol w:w="970"/>
      </w:tblGrid>
      <w:tr>
        <w:trPr>
          <w:trHeight w:val="2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участника аукциона на выполнение работы или оказание услуги на условиях, предусмотренных настоящей документацией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услуги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7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3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8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3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052</w:t>
            </w:r>
          </w:p>
        </w:tc>
      </w:tr>
      <w:tr>
        <w:trPr>
          <w:trHeight w:val="1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ка для игрушек с декором</w:t>
            </w:r>
          </w:p>
          <w:p>
            <w:pPr>
              <w:pStyle w:val="Style16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не менее 295*34*145см и не более 305х45х155см, фанера не менее 10 мм., покрытие лак не менее 2 слоя. Все края затуплены или закруглены для безопасности детей. Декор в виде Курицы и цыплят. Стенка яркая, окрашена безопасными акриловыми красками. Состоит из не менее 3 модулей. Первый и третий одинаковые: открытые полки с выдвижными ящиками внизу. Второй модуль имеет открытые полки сверху и закрытые полки снизу (дверки в виде декора гнезда курицы с яйц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4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ка для игрушек с декор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не менее 315*35*90см и не более 325*45*100см. Материал изготовления ЛДСП не менее 16 мм., безопасная кромка ПВХ не менее 2 мм., цвета ЛДСП: желтый и зеленый и красный и синий. Стенка выполнена в виде паровозика с трубой, вагонами и колесами. В нижней части расположен декор в виде колес паровозика (накладные панели, не менее 7 шт.), в верхней декор в виде трубы. Стенка имеет открытые и закрытые полки. Все детали имеют закругленные уг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ка для игрушек и пособ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 ЛДСП не менее 16 мм., задняя стенка ХДФ не менее 2 мм., все детали имеют угол притупления или закруглены, безопасная кромка не менее 2 мм. Габаритные размеры не менее  3265*375*1495мм и не более 3275*385*1505мм. Стенка имеет не менее 5 секций. Вторая и четвертая одинаковые: выполнены в виде открытых стеллажей. Первая и пятая одинаковые: выполнены в виде не менее 4 закрытых полок по одной на каждую секцию, нижняя полка открыта. Не менее 3 секция выполнена в виде не менее 4 закрытых полок двумя дверьми, нижняя полка поделена поперечной перегород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ка для игруш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не менее 315*40*185см и не более 325*50*195см. Материал изготовления ЛДСП не менее 16 мм., декор и двери из МДФ не менее 16 мм.,  все детали имеют угол притупления или закруглены, безопасная кромка не менее 2 мм. Задняя стенка выполнена в виде декора на летнюю тематику (цветы), стенка имеет закрытые и открытые полки. На дверках закрытых полок выполнено теснение в виде капелек, они имеют удобные выемки для открытия. Нижние полки заняты выдвижными ящиками для игруш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не менее 280*35*120см и не более 290*50*130см. Материал ЛДСП.  Материал изготовления ЛДСП не менее 16 мм., задняя стенка ХДФ не менее 2 мм., все детали имеют угол притупления или закруглены, безопасная кромка не менее 2 мм. Стенка выполнена в виде кораблика с открытыми и закрытыми полками, выдвижными ящиками, декором в виде трубы и шлю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ка для игруш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295*30*90см и не более 305*40*100см.  Материал изготовления ЛДСП не менее 16 мм., задняя стенка ХДФ не менее 2 мм., все детали имеют угол притупления или закруглены, безопасная кромка не менее 2 мм. Первая и третья секция одинаковые: нижние полки закрыты разноуровневыми дверками  с детским декором, верхние полки открыты. Средняя секция мобильная, на колесах: В центральной части закрытые полки, по бокам открыт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при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не менее 145*35*135см и не более 155*45*145см. Материал изготовления ЛДСП не менее 16 мм., декор выполнен из МДФ не менее 16 мм. Центральные нижние полки закрыты красочными дверками с накладным декором в виде цветов. Боковые нижние полки открыты, имеют закругленную форму. Все верхние полки открыты, левый край задней стенки закруглен и выполнен в виде радуги (раскрашен в яркие цвета). На верхней полке декор в виде солныш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соответствует (Габаритные размеры </w:t>
            </w:r>
            <w:r>
              <w:rPr>
                <w:b/>
                <w:color w:val="000000"/>
                <w:sz w:val="18"/>
                <w:szCs w:val="18"/>
              </w:rPr>
              <w:t>1500*40*140</w:t>
            </w:r>
            <w:r>
              <w:rPr>
                <w:color w:val="000000"/>
                <w:sz w:val="18"/>
                <w:szCs w:val="18"/>
              </w:rPr>
              <w:t xml:space="preserve"> см. Материал изготовления ЛДСП 16 мм, декор выполнен из МДФ 16 мм. Центральные нижние полки закрыты красочными дверками с накладным декором в виде цветов. Боковые нижние полки открыты, имеют закругленную форму. Все верхние полки открыты, левый край задней стенки закруглен и выполнен в виде радуги (раскрашен в яркие цвета). На верхней полке декор в виде солны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дактический стол с пуфиками с наполн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не менее 205*45*80см и не более 215*55*90см.  Столешница позволяет заниматься нескольким детям одновременно. Используемые материалы: ламинированное ДСП толщиной не менее 16 мм со стойким покрытием против воздействия воды и моющих, дезинфицирующих средств, защищенное противоударной кромкой ПВХ не менее 2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гкая мебель дет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не менее 1 шт. габаритные размеры дивана не менее 125*60*70см и не более 135*70*80см. Кресло не менее 2 шт. габаритные размеры кресла не менее 55*55*70см и не более 65*65*80см. Каркас из массива хвойных пород дерева, наполнитель поролон, обивка из винилискожи. Цвета яркие, аппликации красочные. Диван и кресла имеют подлокотники и спи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Не соответствует (д</w:t>
            </w:r>
            <w:r>
              <w:rPr>
                <w:sz w:val="18"/>
                <w:szCs w:val="18"/>
              </w:rPr>
              <w:t xml:space="preserve">иван 1 шт. габаритные размеры дивана </w:t>
            </w:r>
            <w:r>
              <w:rPr>
                <w:b/>
                <w:sz w:val="18"/>
                <w:szCs w:val="18"/>
              </w:rPr>
              <w:t>125*60.</w:t>
            </w:r>
            <w:r>
              <w:rPr>
                <w:sz w:val="18"/>
                <w:szCs w:val="18"/>
              </w:rPr>
              <w:t xml:space="preserve"> Кресло  2 шт. габаритные размеры кресла 55*55*70см. Каркас из массива хвойных пород дерева, наполнитель поролон, обивка из винилискожи. Цвета яркие, аппликации красочные. Диван и кресла имеют подлокотники и спинки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шетка с подлокотниками на хромированных ножк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 не менее 120*45*45см и не более 130*55*55см. Высота сиденья не менее 39см и не более 45см. Каркас из массива хвойных пород дерева, наполнитель поролон, обивка из безопасной винилискожи. Цвета ярк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тская меб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ус бук. Фасады цветные. габаритные размеры не менее 1295х395х1095мм и не более 1305х405х1105мм.  Прямая кухня с духовкой, мойкой, стиральной машинкой и двумя верхними закрытыми шкафчиками для хранения предметов кухонной утвари. Используемые материалы: ламинированное ДСП толщиной не менее 16 мм со стойким покрытием против воздействия воды и моющих, дезинфицирующих средств, защищенное противоударной кромкой ПВХ не менее 2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мба для полотенец 2-х ярус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40 мест, напольная. Цветной фасад.  Материал: ЛДСП, кромка ПВХ не менее 2мм. Габаритные размеры не менее 745*745*1255мм и не более 755*755*1265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л логопедический для индивидуальных зан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етского сада. За столом размещается учитель-логопед и ребенок. Стол имеет большое зеркало для логопедических занятий. Зеркало крепится к стенке стола с помощью механического крепежа на винтах. Размеры стола: ширина не менее 1195мм и не более 1205мм. глубина не менее 35см и не более 45см. высота не менее 1095мм и не более 1105мм. Высота столешницы не менее 575мм и не более 585мм. Размер зеркала - пропорционально сто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ф для полотенец 2-х ярус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менее 5 секций. напольный. Цветной фасад. Материал: ЛДСП, кромка ПВХ не менее 2мм. Габаритные размеры не менее 836*300*1260мм и не более 836*300*1260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л трансформер регулируемый с углом накл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два выдвижных ящика ЛДСП Цвет бук. Ростовая группа 0-3. Габаритные размеры не менее 1095*575мм и не более 1105*585мм. Регулируемая высота от 400 до 58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oggle2">
    <w:name w:val="togg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2T18:15:00Z</cp:lastPrinted>
  <dcterms:modified xsi:type="dcterms:W3CDTF">2014-06-02T12:15:00Z</dcterms:modified>
  <cp:revision>17</cp:revision>
  <dc:subject/>
  <dc:title/>
</cp:coreProperties>
</file>