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5» мая 2016 г.                                                                                               № 0187300005816000128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Грошева Галина Владимировна, бухгалтер 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28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хозяйственного товара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28 дата публикации 26.04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Муниципальное бюджетное образовательное учреждение «Гимназия»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5 ма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отказать в допуске к участию в аукцион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6"/>
                <w:sz w:val="18"/>
                <w:szCs w:val="18"/>
                <w:lang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ind w:left="127" w:right="113" w:hanging="0"/>
              <w:jc w:val="both"/>
              <w:rPr/>
            </w:pPr>
            <w:r>
              <w:rPr>
                <w:spacing w:val="-6"/>
                <w:sz w:val="18"/>
                <w:szCs w:val="18"/>
                <w:lang w:eastAsia="en-US"/>
              </w:rPr>
              <w:t xml:space="preserve">- пункт 13. Отбеливатель: «Оптический </w:t>
            </w:r>
            <w:r>
              <w:rPr>
                <w:b/>
                <w:spacing w:val="-6"/>
                <w:sz w:val="18"/>
                <w:szCs w:val="18"/>
                <w:lang w:eastAsia="en-US"/>
              </w:rPr>
              <w:t>или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 кислородосодержащий с ароматическими добавками» присутствует слово «или»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ind w:left="127" w:right="113" w:hanging="0"/>
              <w:jc w:val="both"/>
              <w:rPr/>
            </w:pPr>
            <w:r>
              <w:rPr>
                <w:spacing w:val="-6"/>
                <w:sz w:val="18"/>
                <w:szCs w:val="18"/>
                <w:lang w:eastAsia="en-US"/>
              </w:rPr>
              <w:t>- пункт 1. Дезинфицирующее средство: требуется «</w:t>
            </w:r>
            <w:r>
              <w:rPr>
                <w:b/>
                <w:spacing w:val="-6"/>
                <w:sz w:val="18"/>
                <w:szCs w:val="18"/>
                <w:lang w:eastAsia="en-US"/>
              </w:rPr>
              <w:t>меньше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 5% неионогенный ПАВ», участник предлагает – «5% неионогенный ПАВ»;</w:t>
            </w:r>
          </w:p>
          <w:p>
            <w:pPr>
              <w:pStyle w:val="Normal"/>
              <w:ind w:left="127" w:right="113" w:hanging="0"/>
              <w:jc w:val="both"/>
              <w:rPr/>
            </w:pPr>
            <w:r>
              <w:rPr>
                <w:spacing w:val="-6"/>
                <w:sz w:val="18"/>
                <w:szCs w:val="18"/>
                <w:lang w:eastAsia="en-US"/>
              </w:rPr>
              <w:t>- пункт 1. Дезинфицирующее средство: требуется диапазонное значение показателя «</w:t>
            </w:r>
            <w:r>
              <w:rPr>
                <w:b/>
                <w:spacing w:val="-6"/>
                <w:sz w:val="18"/>
                <w:szCs w:val="18"/>
                <w:lang w:eastAsia="en-US"/>
              </w:rPr>
              <w:t>5-15%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 анионный ПАВ», участник предлагает – «5% анионный ПАВ»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II. Техническое задание.</w:t>
            </w:r>
          </w:p>
          <w:p>
            <w:pPr>
              <w:pStyle w:val="Normal"/>
              <w:ind w:left="127" w:right="113" w:hanging="0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</w:t>
      </w:r>
      <w:r>
        <w:rPr>
          <w:sz w:val="24"/>
          <w:szCs w:val="24"/>
        </w:rPr>
        <w:t>________________ Г.В. Грош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иложение 1</w:t>
      </w:r>
    </w:p>
    <w:p>
      <w:pPr>
        <w:pStyle w:val="Normal"/>
        <w:widowControl/>
        <w:ind w:left="5954" w:hanging="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к протоколу рассмотрения заявок</w:t>
      </w:r>
    </w:p>
    <w:p>
      <w:pPr>
        <w:pStyle w:val="Normal"/>
        <w:widowControl/>
        <w:ind w:left="5954" w:hanging="0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на участие в аукционе в электронной форме</w:t>
      </w:r>
    </w:p>
    <w:p>
      <w:pPr>
        <w:pStyle w:val="Normal"/>
        <w:widowControl/>
        <w:ind w:left="5387" w:hanging="0"/>
        <w:jc w:val="right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«05» мая 2016 г. № 0187300005816000128-1</w:t>
      </w:r>
    </w:p>
    <w:p>
      <w:pPr>
        <w:pStyle w:val="Normal"/>
        <w:widowControl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рассмотрения заявок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ind w:left="426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хозяйственного товара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false"/>
        <w:ind w:left="426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ind w:firstLine="14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казчик: Муниципальное бюджетное общеобразовательное учреждение «Гимназия»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3"/>
        <w:gridCol w:w="3686"/>
        <w:gridCol w:w="567"/>
        <w:gridCol w:w="709"/>
        <w:gridCol w:w="992"/>
        <w:gridCol w:w="992"/>
        <w:gridCol w:w="1701"/>
      </w:tblGrid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е характеристики товара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Заявка </w:t>
            </w:r>
          </w:p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аявка</w:t>
            </w:r>
          </w:p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Заявка </w:t>
            </w:r>
          </w:p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зинфицирующе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назначено для чистки раковин, унитазов, ванн, фаянсовых изделий и кафеля от ржавчины, известковых отложений, жировых и прочих загрязнений. Состав: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меньше 5%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еионогенный ПАВ,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5-15%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нионный ПАВ, щавелевая кислота, ароматизатор, краситель. Форма выпуска: флакон не менее 750 миллили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Не соответствует (участник предлагает – «5% неионогенный ПАВ» (требуется меньше 5%) и «5% анионный ПАВ (требуется диапазонное значение))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о для дезинф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аблетках  белого цвета  с запахом хлора.  В составе натриевая соль дихлоризоциануровой кислоты. Содержание  активного хлора не менее 1,5 гр в 1 таблетке; вес таблетки не менее 3,4 гр,  в упаковке  не менее 300 таблеток. Упаковка:  пластиковые бан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ржатель для  туалетной  бума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ржатель для туалетной бумаги на вакуумном шурупе,  диаметр не менее 6,5мм и не более 70мм, крепление на ровных поверхностях, размер не менее 11,5x7x10,5мм, не более  13,4x4,5x19мм, сталь с антикоррозийным 4-х слойным хромированным покрыт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затор для жидкого мыла локтев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пус: алюминий;</w:t>
              <w:br/>
              <w:t>Емкость, не менее мл: 1000;</w:t>
              <w:br/>
              <w:t>Емкость для средства: пластик;</w:t>
              <w:br/>
              <w:t>Рычаг: нержавеющая сталь;</w:t>
              <w:br/>
              <w:t>Насос: пласт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ниверсальный, бесцветный.  Основа: синтетическая смола. Объём не более 0,5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дкость для воднодисперсионных, масляных красок, с добавлением различных цветовых пигментов: Желтый, персиковый, зеленый, красный, синий по 4 буты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нтейнеры (корзина для музыкальных инструмен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: нетоксичный пластик, сглаженные углы, яркие расцветки, крышка защищает от пыли, размеры: не менее 31х20х18 см и не более  35,5x23,5x19 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ыло дет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вердое,  с содержанием жирных кислот не менее 72 %. Вес не менее 90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ыло жид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бутылях, емкость не менее 5 л, с нейтральным запахом, цвет – белый и (или) прозрач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ыло хозяйстве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вердое без запаха ,  с содержанием жирных кислот  не менее 72 %, ГОСТ 30266-95, прямоугольный брусок,  вес не менее 250 г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ыло-антисеп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дкий дезинфицирующий кожный антисептик для медицинского персонала,  в пластмассовых флаконах,  объем   не менее 1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тканое полот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ирина не менее 150 см, плотность ткани не менее 150 гр/м2 и не более 200 гр/м2., рулон не менее 50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белив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тический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или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кислородосодержащий с  ароматическими  добавками. Масса  не менее 600 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/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 xml:space="preserve">Не соответствует (присутствует слово «или»)  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ставка для ложек, вил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: хромированная сталь, Состав : Нержавеющая сталь, пластик .размеры: не менее 17х16х6 см и не более 18x12x15 с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тиральный </w:t>
              <w:br/>
              <w:t>поро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ский, для  автоматической  машинной стирки, содержание ПАВ и фосфатов не более 5%. Масса  не менее 400 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тиральный </w:t>
              <w:br/>
              <w:t>порош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ручной стирки, быстро растворимый. Масса  не менее 400 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зинфицирующе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дкость для обработки рабочих поверхностей, медицинских  инструментов в медицинском кабинете на основе перекиси водорода, емкость не менее 1 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льцинированная,  для чистки различных твердых поверхностей, удаления жира, чистки сантехники, кафеля, посуды, смягчения воды и кипячения ткани. Масса  не менее 600 гра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зинфицирующее средство с моющим эффект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дкое средство без содержания хлора  для обработки яиц и  рабочих поверхностей в пищевой промышленности.   Упаковка: пластмассовая,  емкость, объем  не менее 5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редство для</w:t>
              <w:br/>
              <w:t xml:space="preserve"> мытья стеко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став: спирт изопропиловый, вода, аммиак, пенорегулятор, отдушки. Упаковка: пластмассовый флакон с курком. Объем не менее 500 м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тяще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аляет ржавчину, мыльный осадок, жир и глубоко въевшуюся грязь, застарелые солевые отложения и известковый налет, неприятный запах, емкостью не менее 750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стяще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ниверсальное чистящее средство  для уборки всех видов поверхностей. Упаковка: пластиковая банка.  Масса  не менее  400г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8" w:hanging="0"/>
              <w:jc w:val="center"/>
              <w:rPr>
                <w:rFonts w:eastAsia="Calibri"/>
                <w:bCs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5-05T10:08:00Z</cp:lastPrinted>
  <dcterms:modified xsi:type="dcterms:W3CDTF">2016-05-05T05:16:00Z</dcterms:modified>
  <cp:revision>118</cp:revision>
  <dc:subject/>
  <dc:title/>
</cp:coreProperties>
</file>