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23 апреля  2013 г.  </w:t>
        <w:tab/>
        <w:tab/>
        <w:tab/>
        <w:t xml:space="preserve">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106-2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3000106 для субъектов малого предпринимательства на право заключения муниципального контракта на поставку оборудования для оснащения конференц-зала административного здания  по ул. 40 лет Победы, 11 в г. Югорске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8"/>
          </w:rPr>
          <w:t>http://zakupki.gov.ru/</w:t>
        </w:r>
      </w:hyperlink>
      <w:r>
        <w:rPr>
          <w:sz w:val="24"/>
          <w:szCs w:val="28"/>
        </w:rPr>
        <w:t xml:space="preserve">, код аукциона 0187300005813000106, дата публикации 25.03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8 апре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 xml:space="preserve">4. На основании протокола </w:t>
      </w:r>
      <w:r>
        <w:rPr>
          <w:sz w:val="24"/>
          <w:szCs w:val="24"/>
        </w:rPr>
        <w:t>рассмотрения заявок на участие в аукционе</w:t>
      </w:r>
      <w:r>
        <w:rPr>
          <w:sz w:val="24"/>
        </w:rPr>
        <w:t xml:space="preserve"> в электронной форме от 18.04</w:t>
      </w:r>
      <w:r>
        <w:rPr/>
        <w:t xml:space="preserve">.2013, единой комиссией рассмотрена вторая часть заявки следующего участника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>
          <w:tblHeader w:val="true"/>
          <w:trHeight w:val="72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</w:tr>
      <w:tr>
        <w:trPr>
          <w:trHeight w:val="1799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784443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3"/>
              <w:gridCol w:w="5308"/>
            </w:tblGrid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РСУ №5"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22021138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1501001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8240, Ханты-Мансийский Автономный округ - Югра АО, Советский р-н, Советский г, ул.Киевская, д.28 - 61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8240, Ханты-Мансийский Автономный округ - Югра АО, Советский р-н, Советский г, ул.Киевская, д.28 - 61</w:t>
                  </w:r>
                </w:p>
              </w:tc>
            </w:tr>
          </w:tbl>
          <w:p>
            <w:pPr>
              <w:pStyle w:val="Normal"/>
              <w:ind w:left="-109" w:hanging="0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rStyle w:val="Textspanview"/>
          <w:rFonts w:eastAsia="Calibri" w:cs="Calibri" w:ascii="Calibri" w:hAnsi="Calibri"/>
          <w:sz w:val="24"/>
        </w:rPr>
        <w:t>5. В результате рассмотрения второй части заявки принято решение о соответствии следующей заявки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РСУ №5"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В соответствии с частью 11 статьи 41.9 Федерального закона от 21 июля 2005 года № 94-ФЗ, заказчику направить оператору электронной площадки проект договора, прилагаемого к документации об открытом аукционе, без подписи договор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Заключение контракта с участником открытого аукциона Обществом с ограниченной ответственностью "РСУ №5" осуществляется на условиях, предусмотренных документацией об открытом аукцион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частником размещения заказа и не превышающей начальной (максимальной) цены контракта – 8 582 360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7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519"/>
        <w:gridCol w:w="215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ешение члена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Морозо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Ярко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Ж.В.Резинкина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_______________Л.С. Скороходова</w:t>
      </w:r>
    </w:p>
    <w:p>
      <w:p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4"/>
          <w:szCs w:val="16"/>
          <w:lang w:val="en-US"/>
        </w:rPr>
      </w:pPr>
      <w:r>
        <w:rPr>
          <w:sz w:val="24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23» апреля   2013 г. № 0187300005813000106-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открытого аукциона в электронной форме для субъектов малого предпринимательства  на право заключения муниципального контракта на поставку оборудования для оснащения конференц-зала административного здания  по ул. 40 лет Победы, 11 в г. Югорске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/>
      </w:pPr>
      <w:r>
        <w:rPr/>
      </w:r>
    </w:p>
    <w:tbl>
      <w:tblPr>
        <w:tblW w:w="1047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3692"/>
        <w:gridCol w:w="3644"/>
        <w:gridCol w:w="30"/>
      </w:tblGrid>
      <w:tr>
        <w:trPr/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78444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ОО «РСУ №5»,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Советский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108" w:hRule="atLeast"/>
        </w:trPr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 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. 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836" w:hRule="atLeast"/>
        </w:trPr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. Соответствие участника размещения заказа субъектам малого предпринимательств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249" w:right="182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249" w:right="182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5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0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67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ая (максимальная) </w:t>
            </w:r>
            <w:r>
              <w:rPr>
                <w:color w:val="000000"/>
              </w:rPr>
              <w:t>цена контракта —</w:t>
            </w:r>
            <w:r>
              <w:rPr>
                <w:b/>
              </w:rPr>
              <w:t xml:space="preserve"> 8 582 360 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рублей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46:00Z</dcterms:created>
  <dc:creator>Абдуллаева Ольга Сергеевна</dc:creator>
  <dc:description/>
  <cp:keywords/>
  <dc:language>en-US</dc:language>
  <cp:lastModifiedBy>1</cp:lastModifiedBy>
  <cp:lastPrinted>2013-04-23T11:09:00Z</cp:lastPrinted>
  <dcterms:modified xsi:type="dcterms:W3CDTF">2013-04-23T07:20:00Z</dcterms:modified>
  <cp:revision>13</cp:revision>
  <dc:subject/>
  <dc:title/>
</cp:coreProperties>
</file>