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декабря 2012г.                                                                                 № 018730000581200068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TextBody"/>
        <w:spacing w:before="0" w:after="0"/>
        <w:jc w:val="both"/>
        <w:rPr/>
      </w:pPr>
      <w:r>
        <w:rPr/>
        <w:t>Члены  комиссии:</w:t>
      </w:r>
    </w:p>
    <w:p>
      <w:pPr>
        <w:pStyle w:val="TextBody"/>
        <w:spacing w:before="0" w:after="0"/>
        <w:jc w:val="both"/>
        <w:rPr/>
      </w:pPr>
      <w:r>
        <w:rPr/>
        <w:t>2. Морозова Н.А. - советник главы города Югорска;</w:t>
      </w:r>
    </w:p>
    <w:p>
      <w:pPr>
        <w:pStyle w:val="TextBody"/>
        <w:spacing w:before="0" w:after="0"/>
        <w:jc w:val="both"/>
        <w:rPr/>
      </w:pPr>
      <w:r>
        <w:rPr/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/>
      </w:pPr>
      <w:r>
        <w:rPr/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Аганина Людмила Владимировна, главный специалис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81</w:t>
      </w:r>
      <w:r>
        <w:rPr>
          <w:color w:val="000000"/>
          <w:spacing w:val="-6"/>
          <w:sz w:val="24"/>
          <w:szCs w:val="24"/>
        </w:rPr>
        <w:t xml:space="preserve"> на 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81, дата публикации 14.1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2 года, по адресу: ул. 40 лет Победы, 11, г. Югорск, Ханты-Мансийский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</w:t>
      </w:r>
      <w:r>
        <w:rPr>
          <w:sz w:val="24"/>
          <w:szCs w:val="24"/>
          <w:lang w:val="en-US" w:eastAsia="en-US"/>
        </w:rPr>
        <w:t xml:space="preserve">окончания указанного в извещении о проведении аукциона срока подачи заявок на участие в аукционе «05» декабря 2012 г. 10 часов 00 минут была подана: 1 (одна) заявка на участие в аукционе (под номером № </w:t>
      </w:r>
      <w:r>
        <w:rPr/>
        <w:t>3928598</w:t>
      </w:r>
      <w:r>
        <w:rPr>
          <w:sz w:val="24"/>
          <w:szCs w:val="24"/>
          <w:lang w:val="en-US" w:eastAsia="en-US"/>
        </w:rPr>
        <w:t>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5.1) признать участником аукциона участника размещения заказа № </w:t>
      </w:r>
      <w:r>
        <w:rPr/>
        <w:t>3928598</w:t>
      </w:r>
      <w:r>
        <w:rPr>
          <w:sz w:val="24"/>
          <w:szCs w:val="24"/>
          <w:lang w:val="en-US" w:eastAsia="en-US"/>
        </w:rPr>
        <w:t>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7.1) признать заявку № </w:t>
      </w:r>
      <w:r>
        <w:rPr/>
        <w:t>3928598</w:t>
      </w:r>
      <w:r>
        <w:rPr>
          <w:sz w:val="24"/>
          <w:szCs w:val="24"/>
          <w:lang w:val="en-US" w:eastAsia="en-US"/>
        </w:rPr>
        <w:t xml:space="preserve"> на участие в аукционе, поданную участником размещения заказа соответствующей требованиям, установленным документацией</w:t>
      </w:r>
      <w:r>
        <w:rPr>
          <w:color w:val="000000"/>
          <w:spacing w:val="-6"/>
          <w:sz w:val="24"/>
          <w:szCs w:val="24"/>
        </w:rPr>
        <w:t xml:space="preserve">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517"/>
      </w:tblGrid>
      <w:tr>
        <w:trPr>
          <w:trHeight w:val="91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right="46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28598 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3911"/>
              <w:gridCol w:w="4197"/>
            </w:tblGrid>
            <w:tr>
              <w:trPr/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91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Normal"/>
                    <w:ind w:left="-314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п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91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Normal"/>
                    <w:snapToGrid w:val="false"/>
                    <w:ind w:left="-45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1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91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ул.Студенческая, д.29</w:t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1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ул.Студенческая, д.29</w:t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 _________________</w:t>
      </w:r>
      <w:r>
        <w:rPr>
          <w:sz w:val="24"/>
          <w:szCs w:val="24"/>
        </w:rPr>
        <w:t xml:space="preserve"> Л.В.</w:t>
      </w:r>
      <w:r>
        <w:rPr>
          <w:sz w:val="24"/>
          <w:szCs w:val="24"/>
          <w:lang w:val="en-US" w:eastAsia="en-US"/>
        </w:rPr>
        <w:t xml:space="preserve">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 О.С. Абдулл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6 » декабря   2012г. № 0187300005812000681 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92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3239"/>
        <w:gridCol w:w="3839"/>
        <w:gridCol w:w="10"/>
      </w:tblGrid>
      <w:tr>
        <w:trPr>
          <w:trHeight w:val="55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Ипотечное агентство  Югры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808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438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95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68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25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менская область,  Ханты-Мансийский автономный округ – Югра, город  Югорск,  улица Чкалова, корпус 7,  дом 7, квартира 51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8,4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 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входной и межкомнатной дверей, наружных оконных конструкций, электрической разводки, наличие    электророзеток  и выключателей, электросчётчика,  приборов учета горячей и холодной воды,  отопительной системы, сантехнических стояков, вентиляции, чистовой  отделки  стен и потолков. установку электроплиты (газовой плиты), настил всех видов полов, установку сантехнического оборудования (унитаз, ванна,  раковина со 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входной и межкомнатной дверей, наружных оконных конструкций, электрической разводки, наличие    электророзеток  и выключателей, электросчётчика,  приборов учета горячей и холодной воды,  отопительной системы, сантехнических стояков, вентиляции, чистовой  отделки  стен и потолков. установку электроплиты (газовой плиты), настил всех видов полов, установку сантехнического оборудования (унитаз, ванна,  раковина со  смесителями, мойка).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11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8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5:00Z</dcterms:created>
  <dc:creator>Абдуллаева Ольга Сергеевна</dc:creator>
  <dc:description/>
  <cp:keywords/>
  <dc:language>en-US</dc:language>
  <cp:lastModifiedBy>1</cp:lastModifiedBy>
  <cp:lastPrinted>2012-12-06T10:03:00Z</cp:lastPrinted>
  <dcterms:modified xsi:type="dcterms:W3CDTF">2012-12-06T07:08:00Z</dcterms:modified>
  <cp:revision>7</cp:revision>
  <dc:subject/>
  <dc:title/>
</cp:coreProperties>
</file>