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96355" cy="887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6355" cy="88766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70001439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здания МАУ «Центр культуры «Югра-Презент»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 начало:  с даты заключения  муниципального контракта </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537 999,66 рублей (три миллиона пятьсот тридцать семь тысяч девятьсот девяносто девять рублей 6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5 380,00 рубль (тридцать пять тысяч триста восемьдесят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76 899,9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здания МАУ «Центр культуры  «Югра-Презент»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12T14:28:00Z</cp:lastPrinted>
  <dcterms:modified xsi:type="dcterms:W3CDTF">2024-04-12T06:56:00Z</dcterms:modified>
  <cp:revision>282</cp:revision>
  <dc:subject/>
  <dc:title/>
</cp:coreProperties>
</file>