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89839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55004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ороги по ул. Ермака (от пер. Школьный до ул. Вавилова) в городе Югорске.</w:t>
            </w:r>
            <w:r>
              <w:rPr>
                <w:rFonts w:cs="PT Astra Serif" w:ascii="PT Astra Serif" w:hAnsi="PT Astra Serif"/>
                <w:sz w:val="28"/>
                <w:szCs w:val="28"/>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07.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 235 858,66 рублей (восемь миллионов двести тридцать пять тысяч  восемьсот пятьдесят восемь рублей 6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2 358,59 рублей (восемьдесят две тысячи триста пятьдесят восемь рублей 5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411 792,9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ремонту дороги по ул. Ермака (от пер. Школьный до 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0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9-11T10:48:00Z</cp:lastPrinted>
  <dcterms:modified xsi:type="dcterms:W3CDTF">2023-09-11T05:48:00Z</dcterms:modified>
  <cp:revision>263</cp:revision>
  <dc:subject/>
  <dc:title/>
</cp:coreProperties>
</file>