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октября 2012 г.  </w:t>
        <w:tab/>
        <w:t xml:space="preserve"> 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62-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Шакирова Гузель Альфировна, экономист отдела материально-технического снабжения МБЛПУ «ЦГБ г.Югор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открытый аукцион в электронной форме № 0187300005812000562 на право заключения гражданско-правового договора  на поставку медицин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2000562, дата публикации 09.10.201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рассмотрения заявок на участие в аукционе в электронной форме от 25.10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08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36347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96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5048"/>
            </w:tblGrid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"Научно-производственный центр Полимедсервис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661018833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661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0144, Свердловская обл, Екатеринбург г, ул.Фрунзе, д.96в - 106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0144, Свердловская обл, Екатеринбург г, ул.Авиационная, а/я 123, д.57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7 343 263-62-49, 219-24-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"Научно-производственный центр Полимедсервис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гражданско-правового договора, прилагаемого к документации об открытом аукционе, без подписи гражданско-правового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гражданско-правового договора с участником открытого аукциона (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"Научно-производственный центр Полимедсервис"</w:t>
      </w:r>
      <w:r>
        <w:rPr>
          <w:rFonts w:cs="Times New Roman" w:ascii="Times New Roman" w:hAnsi="Times New Roman"/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частником размещения заказа и не превышающей начальной (максимальной) цены гражданско-правового договора – 829 499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127"/>
        <w:gridCol w:w="2970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В.К. Бандур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В.В. 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       _________________Г.А. Шаки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подведения ит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ткрытом аукци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29» октя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0187300005812000562-2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-9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поставку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Заказчик: </w:t>
      </w:r>
      <w:r>
        <w:rPr>
          <w:rFonts w:cs="Times New Roman" w:ascii="Times New Roman" w:hAnsi="Times New Roman"/>
          <w:sz w:val="18"/>
          <w:szCs w:val="18"/>
        </w:rPr>
        <w:t>МБЛПУ «Центральная  городская  больница  города Югорска»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9"/>
        <w:gridCol w:w="8862"/>
      </w:tblGrid>
      <w:tr>
        <w:trPr>
          <w:trHeight w:val="8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аучно-производственный центр Полимед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581</w:t>
            </w:r>
          </w:p>
        </w:tc>
      </w:tr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 объеме</w:t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гражданско-правового договор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29T10:25:00Z</cp:lastPrinted>
  <dcterms:modified xsi:type="dcterms:W3CDTF">2012-10-29T05:28:00Z</dcterms:modified>
  <cp:revision>6</cp:revision>
  <dc:subject/>
  <dc:title/>
</cp:coreProperties>
</file>