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борудованию уличным освещением территории музея под открытым небом «Суеват-Пауль»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6 км от г. Югорска на берегу реки Эс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-  начало: 08.08.2022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 сентября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r>
        <w:rPr>
          <w:rFonts w:cs="PT Astra Serif" w:ascii="PT Astra Serif" w:hAnsi="PT Astra Serif"/>
          <w:bCs/>
          <w:sz w:val="22"/>
          <w:szCs w:val="22"/>
        </w:rPr>
        <w:t xml:space="preserve">Цена контракта включает в себя: </w:t>
      </w:r>
      <w:bookmarkEnd w:id="0"/>
      <w:r>
        <w:rPr>
          <w:rFonts w:cs="PT Astra Serif" w:ascii="PT Astra Serif" w:hAnsi="PT Astra Serif"/>
          <w:bCs/>
          <w:sz w:val="22"/>
          <w:szCs w:val="22"/>
        </w:rPr>
        <w:t>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а также в соответствии с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>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PT Astra Serif" w:hAnsi="PT Astra Serif" w:cs="PT Astra Serif"/>
          <w:color w:val="000000"/>
          <w:kern w:val="2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</w:t>
      </w:r>
      <w:r>
        <w:rPr>
          <w:rFonts w:cs="PT Astra Serif" w:ascii="PT Astra Serif" w:hAnsi="PT Astra Serif"/>
          <w:sz w:val="22"/>
          <w:szCs w:val="22"/>
        </w:rPr>
        <w:t xml:space="preserve"> и государств - членов Евразийского экономического союза</w:t>
      </w:r>
      <w:r>
        <w:rPr>
          <w:rFonts w:cs="PT Astra Serif" w:ascii="PT Astra Serif" w:hAnsi="PT Astra Serif"/>
          <w:color w:val="000000"/>
          <w:sz w:val="22"/>
          <w:szCs w:val="22"/>
        </w:rPr>
        <w:t>. Заверенные копии этих сертификатов должны предоставляться Заказчику при сдаче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Подрядчиком материалы, изделия, конструкции</w:t>
        <w:br/>
        <w:t xml:space="preserve">и оборудование должны быть ранее неиспользованными, не эксплуатированными.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Строительные конструкции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остановлением Правительства Российской Федерации от 31.12.2009 № 1221 «Об утверждении П</w:t>
      </w: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</w:t>
      </w: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2"/>
          <w:szCs w:val="22"/>
          <w:lang w:eastAsia="ru-RU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гарантиру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качество выполнения всех работ, соответствующее требованиям технической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несет ответственность перед Заказчиком за допущенные отступления от Проектной документации и рабочей документации (при наличи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Срок предоставления гарантии на выполненные работы устанавливается в размере 24 (двадцати четырех) календарных месяцев 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ab/>
        <w:t>Гарантии качества  распространяются на все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</w:rPr>
        <w:t>В процессе производства работ и по окончании работ в течение 2-х (двух) дней подрядчик обязан произвести очистку прилегающей территории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iCs/>
          <w:sz w:val="22"/>
          <w:szCs w:val="22"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 w:before="0" w:after="0"/>
        <w:jc w:val="left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безопасности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sz w:val="22"/>
          <w:szCs w:val="22"/>
          <w:lang w:eastAsia="en-US"/>
        </w:rPr>
        <w:t>№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№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9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В случае, если извещение об осуществлении закупки, в том числе в приложениях, содержатся ссылки на товарные знаки, участнику закупки необходимо учитывать формулировку «или эквивалент» и рассматривать исключительно технические характеристики товар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6"/>
        <w:gridCol w:w="1046"/>
        <w:gridCol w:w="51"/>
        <w:gridCol w:w="995"/>
        <w:gridCol w:w="1046"/>
        <w:gridCol w:w="838"/>
        <w:gridCol w:w="208"/>
        <w:gridCol w:w="292"/>
        <w:gridCol w:w="624"/>
        <w:gridCol w:w="130"/>
        <w:gridCol w:w="891"/>
        <w:gridCol w:w="155"/>
        <w:gridCol w:w="683"/>
        <w:gridCol w:w="363"/>
        <w:gridCol w:w="993"/>
        <w:gridCol w:w="53"/>
        <w:gridCol w:w="1046"/>
        <w:gridCol w:w="316"/>
        <w:gridCol w:w="730"/>
        <w:gridCol w:w="108"/>
        <w:gridCol w:w="938"/>
        <w:gridCol w:w="418"/>
        <w:gridCol w:w="628"/>
        <w:gridCol w:w="451"/>
        <w:gridCol w:w="595"/>
        <w:gridCol w:w="272"/>
        <w:gridCol w:w="988"/>
      </w:tblGrid>
      <w:tr>
        <w:trPr>
          <w:trHeight w:val="480" w:hRule="atLeast"/>
        </w:trPr>
        <w:tc>
          <w:tcPr>
            <w:tcW w:w="14644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оборудованию уличным освещением территории музея под открытым небом «Суеват-Пауль» в городе Югорске</w:t>
              <w:br/>
              <w:t xml:space="preserve">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4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Земляные работы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 (Копание ям глубиной до 2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2*12)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786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1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78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68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84*1,2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3.02.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6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3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1-002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таль закладная: фундамента ЗФ-20/4/К180-1,2-б (ТАНС.31.046.000) (Закладная деталь ЗФ-0,159-2,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1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42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63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3.01.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Раствор глинист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09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.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.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4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6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62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8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2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стели при одном кабеле в транш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21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5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4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3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5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сигнальная полиэтиленовая ЛСЭ-150, длина 100 м, ширина 15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2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/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4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3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2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557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Земляные работы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774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953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79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41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16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41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3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28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15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31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44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1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36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6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521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23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08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Земля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405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рокладка кабеля в земле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07-04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а стальная по установленным конструкциям, по стенам с креплением скобами, диаметр: до 80 мм (Вводы в ШУНО, ВРУ, ЩУР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7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7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3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57 мм, толщина стенки 3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3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8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готовых траншеях без покрытий, масса 1 м: до 1 кг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4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9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1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94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,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69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3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4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51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7-00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алюминиевыми жилами АВБШв 3х6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48,8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78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68 / 1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7-000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алюминиевыми жилами АВБШв 3х2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295,6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0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1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рокладка кабеля в земле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264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4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47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4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4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93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4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рокладка кабеля в земл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35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Монтаж столбов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6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5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8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5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поры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2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еталлические плака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8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59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61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3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5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4.03.06-001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, ОГК-5-ц (Опора граненая ОГКф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2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3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63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8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82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3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47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2-009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ля консольных и подвесных светильников, серия 1 (Стандарт), марка: 1.К1-2,0-2,0-Ф6-ц (ТАНС.41.396.00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6,8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641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накалива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ы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6.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ронштейн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3.03.0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ветильники с лампами накалива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3.09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 резиновой изоляцие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5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9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3.03.05-006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Светильники уличного освещения ЖСУ08-250-001 (Светильник светодиодный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ED-100-ШБ2 100Вт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1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4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12-0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9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2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водами ответвлений сечением 4-35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5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6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Монтаж столбов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646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3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33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3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4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35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5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1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20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4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44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6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6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0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3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Монтаж столб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 980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ВРУ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2-013-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: конструкций под оборудование массой до 0,2 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1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0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 крепления электрооборудования ОР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63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86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8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3,6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конструкций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6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2-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ок управления шкафного исполнения или распределительный пункт (шкаф), устанавливаемый: на полу, высота и ширина до 1200х10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2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4.03-001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ы с монтажной панелью ЩМП-5, размером 1000х650х300 мм, степень защиты IP5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4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4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5.03-003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а защитного отключения: 4Р 63А, ток утечки 30 мА (Устройство защиты от импульсных перенапряжений (УЗИП) 45 кА 400 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8-003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с электромагнитным расцепителем А3742М I-225А (Выключатель автоматический 160В 25к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6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,9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ВА47-29 3Р 63А, характеристика С (Выключатель автоматический однополюсный 63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ВА47-100 1Р 40А, характеристика С  (Выключатель автоматический однополюсный 40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97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иль перфорированный монтажный длиной 2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1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3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08.01-00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DIN-рейка оцинкованная 6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1-001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алюминиевые ТА 16-8-4,5 (Ограничитель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1-069-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а сборная - две полосы в фазе, медная или алюминиевая сечением: до 250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4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2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7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5.03.03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ы соединительные типа PI№ (штырь) двухрядные длиной 1000 мм 63А (Комплект шин N (PE) 420м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87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2.2.01.05-003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олятор опорный ИОР-10-7,5 УХЛ2 (Изолятор опорный напряжением до 10 кВ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48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4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1-08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приборам концов жил электрических проводок под винт: с оконцеванием наконечник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3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3-00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латунные, сечением жилы 2,5 мм2, диаметр 10 мм, длина 25 мм (Наконечник штыревой НШВИ 6.0-12 Кр, син., зел.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3-0003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, сечение жилы 6 мм2, длина 42 мм (Наконечник штыревой НШВИ 25-12 Кр, син., зел.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 луженные ТМЛ-6  (Наконечник кабельный луженный по DIN ТМЛ (DIN) 6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Наконечники кабельные медные луженные ТМЛ-35 (Наконечник кабельный луженный по DIN ТМЛ (DIN) 25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1.02-004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аймер освещения ТО47 16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7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ВРУ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6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9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99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6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6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ВРУ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75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Розеточные щитки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2-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ок управления шкафного исполнения или распределительный пункт (шкаф), устанавливаемый: на полу, высота и ширина до 1200х10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6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8,9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4.03-00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ы с монтажной панелью ЩМП-3, размером 650х500х220 мм, степень защиты IP5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0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ВА47-100 1Р 40А, характеристика С  (Выключатель автоматический однополюсный 40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1-069-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а сборная - две полосы в фазе, медная или алюминиевая сечением: до 250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2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3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5.03.03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ы соединительные типа PI№ (штырь) двухрядные длиной 1000 мм 63А (Комплект шин N (PE) 420м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87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2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2.2.01.05-003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олятор опорный ИОР-10-7,5 УХЛ2 (Изолятор опорный напряжением до 10 кВ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48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7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97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иль перфорированный монтажный длиной 2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8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08.01-0004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DIN-рейка оцинкованная 600 мм (DIN-рейка 0,5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1-001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алюминиевые ТА 16-8-4,5 (Ограничитель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3.07-0023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етка щитовая для монтажа на DIN-рейку на 3 модуля 16А 250В с заземлением (Розетка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6,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5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1-08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приборам концов жил электрических проводок под винт: с оконцеванием наконечник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 луженные ТМЛ-35 (Наконечник кабельный луженный по DIN ТМЛ (DIN) 25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Розеточные щитки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45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31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6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Розеточные щитк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2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 431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663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31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74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136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 114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58,9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813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72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83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87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04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45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1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2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55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45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 989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7-15T09:32:00Z</dcterms:modified>
  <cp:revision>53</cp:revision>
  <dc:subject/>
  <dc:title/>
</cp:coreProperties>
</file>