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30240" cy="948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30240" cy="9484360"/>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Segoe UI" w:ascii="PT Astra Serif" w:hAnsi="PT Astra Serif"/>
              </w:rPr>
              <w:t>24386220123108622010010088001421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текущему ремонту автомобильной дороги по улице Менделеева (от улицы Вавилова до улицы Магистральная)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xml:space="preserve">- окончание: 31.08.2024. </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8.10.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7 687 151,00 рублей (семь миллионов шестьсот восемьдесят семь тысяч сто пятьдесят один рубль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Times New Roman" w:ascii="PT Serif;Times New Roman" w:hAnsi="PT Serif;Times New Roman"/>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I</w:t>
            </w:r>
            <w:r>
              <w:rPr>
                <w:rFonts w:cs="Arial" w:ascii="PT Astra Serif" w:hAnsi="PT Astra Serif"/>
                <w:lang w:val="ru-RU"/>
              </w:rPr>
              <w:t xml:space="preserve"> позиции 18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r>
              <w:rPr>
                <w:rFonts w:cs="PT Astra Serif" w:ascii="PT Astra Serif" w:hAnsi="PT Astra Serif"/>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76 871,51рублей (семьдесят шесть тысяч восемьсот семьдесят один рубль 51 копейк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lang w:val="ru-RU"/>
              </w:rPr>
            </w:pPr>
            <w:r>
              <w:rPr>
                <w:rFonts w:cs="PT Astra Serif" w:ascii="PT Astra Serif" w:hAnsi="PT Astra Serif"/>
                <w:lang w:val="ru-RU"/>
              </w:rPr>
              <w:t xml:space="preserve">Размер обеспечения гарантийных обязательств 5% от начальной (максимальной) цены контракта, что составляет  384 357,55 рублей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8"/>
                <w:szCs w:val="28"/>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выполнение работ по текущему ремонту автомобильной дороги по улице Менделеева (от улицы Вавилова до улицы Магистральная)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1 мар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1 мар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5 мар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4-02-15T12:48:00Z</cp:lastPrinted>
  <dcterms:modified xsi:type="dcterms:W3CDTF">2024-02-15T07:48:00Z</dcterms:modified>
  <cp:revision>253</cp:revision>
  <dc:subject/>
  <dc:title/>
</cp:coreProperties>
</file>