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7» июня 2022 г.                                                                                                     № 0187300005822000091-1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1134" w:leader="none"/>
        </w:tabs>
        <w:autoSpaceDE w:val="false"/>
        <w:ind w:left="-993" w:right="142" w:firstLine="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путем голосования членов комиссии председателем комиссии единогласно избрана О.С. Валинурова, заместитель директора департамента-начальник юридического отдела департамента жилищно-коммунального и строительного комплекс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Соболева Евгения Владимировна, специалист по закупкам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Лицей им. Г.Ф. Атякшева»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91 </w:t>
      </w:r>
      <w:r>
        <w:rPr>
          <w:rFonts w:cs="PT Astra Serif" w:ascii="PT Astra Serif" w:hAnsi="PT Astra Serif"/>
          <w:sz w:val="24"/>
          <w:szCs w:val="24"/>
        </w:rPr>
        <w:t>на право заключения гражданско-правового договора  на оказание услуг по проведению периодического медицинского осмотра сотрудников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9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0263286220100100440018690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749 575,00 рублей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Лицей им. Г.Ф. Атякшева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Ханты - Мансийский автономный округ - Югра, Тюменская обл.,  г. Югорск, ул. Ленина, 24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О.С. Валинурова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_______________ Е.В. Соболева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6-07T09:07:00Z</cp:lastPrinted>
  <dcterms:modified xsi:type="dcterms:W3CDTF">2022-06-07T05:26:00Z</dcterms:modified>
  <cp:revision>18</cp:revision>
  <dc:subject/>
  <dc:title/>
</cp:coreProperties>
</file>