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 xml:space="preserve"> начальник отдела муниципальных закупок 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 по установке малых архитектурных форм на детских площадках по ул. Железнодорожная,33 и по ул. Газовиков,1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ул. Железнодорожная,33, ул. Газовиков,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70 676 (триста семьдесят тысяч шестьсот семьдесят шес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2» июл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5» 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9» 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директор  ДЖК и СК                    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Начальник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7-08T16:42:00Z</cp:lastPrinted>
  <dcterms:modified xsi:type="dcterms:W3CDTF">2013-07-08T10:47:00Z</dcterms:modified>
  <cp:revision>19</cp:revision>
  <dc:subject/>
  <dc:title>извещение ЭА</dc:title>
</cp:coreProperties>
</file>