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 2016 г.                                                                                             № 0187300005816000328-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1. Резинкина Ж.В. – председатель комиссии,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 Первушина Т.А. - заместитель директора департамента финансов, начальник управления бюджетного учета, отчетности и кассового исполнения бюджета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3. Ермаков А.Ю. - заместитель директора департамента муниципальной собственности и градостроительства администрации города Югорска по земель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сего присутствовали 4 члена комиссии из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заказчика: Сметанин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скрытии конвертов с заяв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открытом конкурсе присутствовали также представители участников закупки, которые зарегистрировались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е регистрации представителей участников закупки и ины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ем подтвердили свое присут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разработке проектной и рабочей документации на реконструкцию автомобильной дороги «Улица Садовая в городе Югорс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6000328, дата публикации 25.10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 автономный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скрытие конвертов с заявками на участие в конкурсе проводилось 22 ноября 2016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Технодор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14, Тюменская обл., г. Тюмень, ул. Чекистов, д. 31, строение 1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КБ ТИТАН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16, Россия, Республика Башкортостан, г. Октябрьский, ул. Кувыкина, 46/1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ибГеоПрофи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5022, г. Тюмень, Проез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, дом 2, офис 17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НИКА-Плю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181, РФ, Ханты-Мансийский автономный округ-Югра, г. Нягань, 4 мкр., д. 10, кв. 5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Тюменская  Инженерная Компания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41, Россия, г. Тюмень, ул. Бакинских Комиссаров, д. 3, оф. 7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 «ТехноСтрой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51, Россия, Тюменская область, г. Тюмень, ул. Пермякова, д. 43 А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-А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5051, Тюменская область, г. Тюмень, ул. Пермякова, д. 43 а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тройгео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1, Российская Федерация, Тюменская область, город Тюмень, ул. Проезд Воронинские горки, дом 1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в таблиц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седатель комиссии:                                                                                                    Ж.В. Резинк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9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Т.А. Первуши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 А.Ю. Ермак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Е.Н. Смета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Боярищева Т.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заявками на участие в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2 ноября 2016г. № 0187300005816000328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rFonts w:eastAsia="Calibri"/>
          <w:b/>
          <w:sz w:val="18"/>
          <w:szCs w:val="18"/>
          <w:lang w:eastAsia="en-US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разработке проектной и рабочей документации на реконструкцию автомобильной дороги «Улица Садовая в городе Югорске»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76"/>
        <w:gridCol w:w="1292"/>
        <w:gridCol w:w="1275"/>
        <w:gridCol w:w="1560"/>
        <w:gridCol w:w="1559"/>
        <w:gridCol w:w="1701"/>
        <w:gridCol w:w="1559"/>
        <w:gridCol w:w="1701"/>
      </w:tblGrid>
      <w:tr>
        <w:trPr>
          <w:trHeight w:val="214" w:hRule="atLeast"/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1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 с ограниченной ответственностью «Технодор, г.Тюм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 с ограниченной ответственностью «ПКБ ТИТАН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 с ограниченной ответственностью «СибГеоПрофи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Тю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 с ограниченной ответственностью «НИКА-Плюс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Ня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 с ограниченной ответственностью «Тюменская  Инженерная Компания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 с ограниченной ответственностью   «ТехноСтройПроект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 с ограниченной ответственностью «Проект-А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 с ограниченной ответственностью «Стройгеопроект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юмень</w:t>
            </w:r>
          </w:p>
        </w:tc>
      </w:tr>
      <w:tr>
        <w:trPr>
          <w:trHeight w:val="43" w:hRule="atLeast"/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2747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9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59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336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324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24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соответствие участника конкурса и (или) предлагаемых им товара, работы или услуги условиям, запретам и ограничениям, или копии этих документов в соответствии с Постановлением Правительства РФ от 29.12.2015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24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указанным товару, работе или услу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8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контра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уб.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(М)ЦК - 2 005 633 руб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8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8 26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0 000,00</w:t>
            </w:r>
          </w:p>
        </w:tc>
      </w:tr>
      <w:tr>
        <w:trPr>
          <w:trHeight w:val="538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0"/>
                <w:szCs w:val="20"/>
              </w:rPr>
              <w:t xml:space="preserve">Опыт участника по успешному выполнению работ сопоставимого характера и объема. </w:t>
            </w:r>
            <w:r>
              <w:rPr>
                <w:sz w:val="20"/>
                <w:szCs w:val="20"/>
              </w:rPr>
              <w:t>Оценивается на основании представленного участником закупки комплекта документов в «совокупности»: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й контрактов (договоров) с указанием: реестрового номера из реестра контрактов, даты, суммы контракта (договора), номера и даты акта подтверждающего исполнения обязатель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нтра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онтрактов (догов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онтрактов (догово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онтрактов</w:t>
            </w:r>
          </w:p>
        </w:tc>
      </w:tr>
      <w:tr>
        <w:trPr>
          <w:trHeight w:val="538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овая репутация участника закуп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ется на основании представленных положительных отзывов, рекомендаций, благодарственных писем от Заказчиков адресованных участнику закупки по объектам представленных в качестве подтверждения опыта работы по показателю (опыт участника по успешному выполнению работ сопоставимого характера и объем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тзыв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тзы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тзы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т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отз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зыв</w:t>
            </w:r>
          </w:p>
        </w:tc>
      </w:tr>
      <w:tr>
        <w:trPr>
          <w:trHeight w:val="538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рабо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показателя рассматривается развернутое  описание выполняемых работ в виде пояснительной записки,  демонстрирующей понимание поставленной задачи, в том числе: цель работы, практическая значимость работы, применяемые методы и способы осуществления проектно-изыскательских работ  в соответствии с требованиями задания на выполнение инженерных изысканий, разработку проектной и рабочей документации, прилагаемого к настоящей конкурс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6-11-23T11:11:00Z</cp:lastPrinted>
  <dcterms:modified xsi:type="dcterms:W3CDTF">2016-11-23T06:53:00Z</dcterms:modified>
  <cp:revision>38</cp:revision>
  <dc:subject/>
  <dc:title/>
</cp:coreProperties>
</file>