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асчет обоснования начальной (максимальной) цены контрак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выполнение работ по уходу за газонами и скосу травы в городе Югорс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особ закупки: открытый кон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15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77"/>
        <w:gridCol w:w="2268"/>
        <w:gridCol w:w="2268"/>
        <w:gridCol w:w="2551"/>
        <w:gridCol w:w="3119"/>
        <w:gridCol w:w="236"/>
        <w:gridCol w:w="236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68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  <w:r>
              <w:rPr>
                <w:sz w:val="18"/>
                <w:szCs w:val="18"/>
                <w:lang w:val="en-US"/>
              </w:rPr>
              <w:t xml:space="preserve"> за единицу (руб.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89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93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ыполняемых работ по  уходу за газонами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5953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Характеристика выполняемых работ 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Уборка зимнего мусора после таяния сне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. Очистка газонов от сухой травы, сгребание, вывоз и утилизация собранной тра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. Удаление сорной травы и порослей деревьев с вывозом и утилиз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. Прочесывание газонной травы и рыхление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5. В</w:t>
                  </w:r>
                  <w:r>
                    <w:rPr>
                      <w:sz w:val="16"/>
                      <w:szCs w:val="16"/>
                    </w:rPr>
                    <w:t>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6. Подсыпка плодородного грунта на поврежденных участках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юн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В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Подсыпка плодородного грунта на поврежденных участках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Подсев семян газонной травы на поврежденных участках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 Полив газонов </w:t>
                  </w:r>
                  <w:r>
                    <w:rPr>
                      <w:sz w:val="16"/>
                      <w:szCs w:val="16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. Ежедневная уборка мусора и посторонних предметов с газон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. Удаление сорной травы и порослей деревьев с вывозом и утилизацией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 Удаление сорной травы и порослей деревьев с вывозом и утилиз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. В</w:t>
                  </w:r>
                  <w:r>
                    <w:rPr>
                      <w:sz w:val="16"/>
                      <w:szCs w:val="16"/>
                    </w:rPr>
                    <w:t>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 Подсыпка плодородного грунта на поврежденных участк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Подсев семян газонной травы на поврежденных участках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. Полив газонов </w:t>
                  </w:r>
                  <w:r>
                    <w:rPr>
                      <w:sz w:val="16"/>
                      <w:szCs w:val="16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 Ежедневная уборка мусора и посторонних предметов с газонов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 Полив газонов </w:t>
                  </w:r>
                  <w:r>
                    <w:rPr>
                      <w:sz w:val="16"/>
                      <w:szCs w:val="16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Ежедневная уборка мусора и посторонних предметов с газон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. Удаление сорной травы и порослей деревьев с вывозом и утилизацией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Прочесывание газонной травы и рыхление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Удаление сорной травы и порослей деревьев с вывозом и утилиз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. В</w:t>
                  </w:r>
                  <w:r>
                    <w:rPr>
                      <w:sz w:val="16"/>
                      <w:szCs w:val="16"/>
                    </w:rPr>
                    <w:t>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 Полив газонов </w:t>
                  </w:r>
                  <w:r>
                    <w:rPr>
                      <w:sz w:val="16"/>
                      <w:szCs w:val="16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 Ежедневная уборка мусора и посторонних предметов с газонов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Ежедневная уборка мусора и посторонних предметов с газоно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а выполняемых работ по скосу тра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кос травы при отрастании  выше нормы на 2 -3см (норма 6 – 7 см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городским газонам не менее 4 раз за сезон, по придомовым и  незакрепленным газонам - не менее 2 раз за сезон)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гребание скошенной травы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Вывоз и утилизация отходо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 ухода  за  газонами – </w:t>
            </w:r>
            <w:r>
              <w:rPr>
                <w:bCs/>
                <w:sz w:val="18"/>
                <w:szCs w:val="18"/>
              </w:rPr>
              <w:t>214 226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скоса травы – </w:t>
            </w:r>
            <w:r>
              <w:rPr>
                <w:bCs/>
                <w:sz w:val="18"/>
                <w:szCs w:val="18"/>
              </w:rPr>
              <w:t>421 075,0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выполнения    работ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нты - Мансийский автономный округ — Югра, г. Югорск,</w:t>
            </w:r>
            <w:r>
              <w:rPr>
                <w:color w:val="000000"/>
                <w:sz w:val="18"/>
                <w:szCs w:val="18"/>
              </w:rPr>
              <w:t xml:space="preserve"> городские </w:t>
            </w:r>
            <w:r>
              <w:rPr>
                <w:sz w:val="18"/>
                <w:szCs w:val="18"/>
              </w:rPr>
              <w:t>территории и территории  жилищного фонда</w:t>
            </w:r>
            <w:r>
              <w:rPr>
                <w:color w:val="000000"/>
                <w:sz w:val="18"/>
                <w:szCs w:val="18"/>
              </w:rPr>
              <w:t xml:space="preserve"> города Югорска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firstLine="142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ход за газонами</w:t>
            </w:r>
            <w:r>
              <w:rPr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о работ: с даты заключения муниципального котн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- окончание работ: 31 октября 2018 год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кос травы:</w:t>
            </w:r>
          </w:p>
          <w:p>
            <w:pPr>
              <w:pStyle w:val="TextBodyIndent"/>
              <w:tabs>
                <w:tab w:val="clear" w:pos="708"/>
                <w:tab w:val="left" w:pos="-8640" w:leader="none"/>
                <w:tab w:val="left" w:pos="-3133" w:leader="none"/>
              </w:tabs>
              <w:spacing w:before="0" w:after="0"/>
              <w:ind w:left="567" w:hanging="567"/>
              <w:jc w:val="left"/>
              <w:rPr/>
            </w:pPr>
            <w:r>
              <w:rPr>
                <w:sz w:val="18"/>
                <w:szCs w:val="18"/>
              </w:rPr>
              <w:t>- начало работ: с 1 июня 2018 года;</w:t>
            </w:r>
          </w:p>
          <w:p>
            <w:pPr>
              <w:pStyle w:val="Normal"/>
              <w:tabs>
                <w:tab w:val="clear" w:pos="708"/>
                <w:tab w:val="left" w:pos="-443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ончание: 30 сентяб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 0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етом Н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№1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1 от 19.01.201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№2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2 от 19.01.201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№3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3 от 19.01.201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0,71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принята в размере  5 966 000,00 рублей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Скороходова Людмила Сабитовна</cp:lastModifiedBy>
  <cp:lastPrinted>2017-03-29T17:42:00Z</cp:lastPrinted>
  <dcterms:modified xsi:type="dcterms:W3CDTF">2018-03-05T04:21:00Z</dcterms:modified>
  <cp:revision>43</cp:revision>
  <dc:subject/>
  <dc:title> Таблица расчета начальной (максимальной) цены контракта </dc:title>
</cp:coreProperties>
</file>