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b/>
          <w:b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en-US" w:eastAsia="en-US" w:bidi="fa-I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апреля 2017 г.                                                                                          № 018730000581700003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</w:rPr>
        <w:t xml:space="preserve">1. Наименование аукциона: аукцион в электронной </w:t>
      </w:r>
      <w:r>
        <w:rPr>
          <w:sz w:val="24"/>
          <w:szCs w:val="24"/>
        </w:rPr>
        <w:t>форме № 01873000058170000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поставку автомобильного бензи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/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>, код аукциона 0187300005817000032, дата публикации 10.03.201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73862201905886220100100060060000244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Тюменская обл., Ханты - Мансийский автономный округ - Югра,  г. Югорск, ул. 40 лет Победы, 11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До окончания указанного в извещении о проведении аукциона срока подачи заявок на участие в аукционе «04» апреля 2017 г. 10 часов 00 минут была подана: 1 (одна) заявка на участие в аукционе (под номером № 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 1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75"/>
      </w:tblGrid>
      <w:tr>
        <w:trPr>
          <w:trHeight w:val="3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заявк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2"/>
              <w:gridCol w:w="4958"/>
            </w:tblGrid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нушик"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.02.2015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2000804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7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7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73467527248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982"/>
        <w:gridCol w:w="283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</w:t>
      </w:r>
      <w:r>
        <w:rPr>
          <w:sz w:val="24"/>
        </w:rPr>
        <w:t>В.Ю. Овечкин</w:t>
      </w:r>
    </w:p>
    <w:p>
      <w:pPr>
        <w:pStyle w:val="Normal"/>
        <w:ind w:right="342"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единственной зая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06» апреля 2017 г. № 0187300005817000032 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единственной заявки на участие в аукционе в электронной форме на право заключения муниципального контракта на поставку автомобильного бензина.</w:t>
      </w:r>
    </w:p>
    <w:p>
      <w:pPr>
        <w:pStyle w:val="Normal"/>
        <w:widowControl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казенное учреждение «Служба обеспечения органов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75"/>
        <w:gridCol w:w="425"/>
        <w:gridCol w:w="1556"/>
        <w:gridCol w:w="3263"/>
        <w:gridCol w:w="567"/>
        <w:gridCol w:w="709"/>
        <w:gridCol w:w="1268"/>
        <w:gridCol w:w="13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) 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8"/>
                <w:szCs w:val="18"/>
                <w:lang w:eastAsia="en-US"/>
              </w:rPr>
              <w:t xml:space="preserve">наименование страны происхождения товара. 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360" w:before="6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8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о для двигателей внутреннего сгорания, неэтилированный бензин марки Регуляр-92 ГОСТ Р 51105-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ановое  числ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 методу не менее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 не менее 8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: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ического регламента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г. № 82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 7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моторное, неэтилированный бензин марки Премиум Евро-95 ГОСТ Р 51866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ановое  числ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 методу не менее 9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 не менее 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ического регламента Таможенного союза ТР ТС 013/2011 «О требованиях к автомобильному и авиационному бензину, дизельному судовому топливу, топливу для реактивных двигателей и мазуту», утвержденного Решением Таможенного союза от 18.10.2011г. № 82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 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ая часть заявки на участие в электронном аукционе должна содержать следующие сведения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ОО «Ануш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г. Югорск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  <w:r>
              <w:rPr>
                <w:sz w:val="18"/>
                <w:szCs w:val="18"/>
                <w:lang w:eastAsia="ar-SA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-</w:t>
            </w:r>
            <w:r>
              <w:rPr>
                <w:sz w:val="18"/>
                <w:szCs w:val="18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  <w:lang w:eastAsia="ar-SA"/>
              </w:rPr>
              <w:t>несостоятельным (</w:t>
            </w:r>
            <w:r>
              <w:rPr>
                <w:sz w:val="18"/>
                <w:szCs w:val="18"/>
                <w:lang w:eastAsia="ar-SA"/>
              </w:rPr>
              <w:t>банкротом</w:t>
            </w:r>
            <w:r>
              <w:rPr>
                <w:bCs/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 О</w:t>
            </w:r>
            <w:r>
              <w:rPr>
                <w:sz w:val="18"/>
                <w:szCs w:val="18"/>
                <w:lang w:eastAsia="ar-SA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7. Принадлежность участника  закупки к офшорным компания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непринадлежност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надлежит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42" w:right="120" w:hanging="142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. Начальная (максимальная) цена контракта — </w:t>
            </w:r>
            <w:r>
              <w:rPr>
                <w:b/>
                <w:sz w:val="18"/>
                <w:szCs w:val="18"/>
                <w:lang w:eastAsia="en-US"/>
              </w:rPr>
              <w:t xml:space="preserve"> 541 300,00 рублей  00 копе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4-05T16:44:00Z</cp:lastPrinted>
  <dcterms:modified xsi:type="dcterms:W3CDTF">2017-04-05T11:45:00Z</dcterms:modified>
  <cp:revision>12</cp:revision>
  <dc:subject/>
  <dc:title/>
</cp:coreProperties>
</file>