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начальной (максимальной)  цены контракта  на  выполнение  работ по техническому обслуживанию автомоби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лужба обеспечения органов местного самоуправления»</w:t>
        <w:tab/>
        <w:tab/>
        <w:tab/>
        <w:tab/>
        <w:tab/>
        <w:tab/>
        <w:t>Способ  размещения: запрос котировок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297"/>
        <w:gridCol w:w="958"/>
        <w:gridCol w:w="1260"/>
        <w:gridCol w:w="1260"/>
        <w:gridCol w:w="1260"/>
        <w:gridCol w:w="1080"/>
        <w:gridCol w:w="561"/>
        <w:gridCol w:w="1239"/>
      </w:tblGrid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 характеристики и объем рабо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ы  тариф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ые  цены (тарифы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цен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4"/>
              </w:rPr>
              <w:t>Техническое обслуживание автомобилей Тойота Камри-2 ед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обслуживание автомобилей Тойота Камри -2 ед., гос. номера- Х957ХО86; Е003ЕС86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выполнены следующи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верка всех систем автомобиля-2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масла для двигателя и масляного фильтра-2 заме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замена фильтра кондиционера-2 замен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нятие и установка защиты двигателя-2ед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ы быть использованы следующие материал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кольцо уплотнительное поддона-2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синтетическое моторное масло Toyota SAE-8,7 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фильтр салона-2шт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фильтр масляный -2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техническом обслуживании должны быть использованы оригинальные материалы завода-изготовите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1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1,6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начальная (максимальная) цена контракт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1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81,6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сбора  данных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 цен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оясн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766"/>
        <w:gridCol w:w="3184"/>
        <w:gridCol w:w="3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исполнител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 доку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Югра АВТО +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г. Югорск, ХМАО-Югра,ул.  Славянская,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(34675) 7-19-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 № 974, №997,972,975 от 26.11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П. Слабяняков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  г Югорск, Гастелло,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24675)28-7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от 27.11.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П. Солодий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260,  Югорск , ул. Гастелло, 31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(34675)2-80-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от 27.11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:  директор__________________________Е.А. Черненко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kern w:val="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Y^-^m</dc:creator>
  <dc:description/>
  <cp:keywords/>
  <dc:language>en-US</dc:language>
  <cp:lastModifiedBy>Овечкин Виктор Юрьевич</cp:lastModifiedBy>
  <cp:lastPrinted>2013-11-29T11:37:00Z</cp:lastPrinted>
  <dcterms:modified xsi:type="dcterms:W3CDTF">2013-11-29T05:38:00Z</dcterms:modified>
  <cp:revision>4</cp:revision>
  <dc:subject/>
  <dc:title>Обоснование   начальной (максимальной)  цены  контракта  на  выполнение  работ  по техническому  обслуживанию  автомобилей  TOYOTA</dc:title>
</cp:coreProperties>
</file>