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1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715 на право заключения гражданско-правового договора на поставку овощей, фруктов, овощных и фруктовых консерв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15 дата публикации 10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18»  декабря  2013 г. 10 часов 00 минут была подана: 1 (одна) заявка на участие в аукционе (под номером № 646039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6460391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460391 на участие в аукционе, поданную участником размещения заказа</w:t>
      </w:r>
      <w:r>
        <w:rPr>
          <w:spacing w:val="-6"/>
          <w:sz w:val="24"/>
          <w:szCs w:val="24"/>
        </w:rPr>
        <w:t xml:space="preserve">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6039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298257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 34675 7 60 2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            _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/>
        <w:t>от « 19 »  декабря 2013г. № 018730000581300071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 поставку овощей, фруктов, овощных и фруктовых консервов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105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847"/>
        <w:gridCol w:w="708"/>
        <w:gridCol w:w="1136"/>
        <w:gridCol w:w="1416"/>
        <w:gridCol w:w="2268"/>
        <w:gridCol w:w="709"/>
        <w:gridCol w:w="992"/>
      </w:tblGrid>
      <w:tr>
        <w:trPr>
          <w:trHeight w:val="85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авлвтхужа Ахмадович г. Югорск</w:t>
            </w:r>
          </w:p>
        </w:tc>
      </w:tr>
      <w:tr>
        <w:trPr>
          <w:trHeight w:val="1122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3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3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3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3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3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>
          <w:trHeight w:val="349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итратов в норме, урожай 2013г.,  ГОСТ Р 51782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итратов в норме, урожай 2013г.,  ГОСТ Р 51782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3г., ГОСТ Р-51783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3г., ГОСТ Р-51783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 2013г., ГОСТ Р-51809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 2013г., ГОСТ Р-51809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3г.,  ГОСТ Р-51811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3г.,  ГОСТ Р-51811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>
          <w:trHeight w:val="645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3г, ГОСТ 51808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3г, ГОСТ 51808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  <w:tr>
        <w:trPr>
          <w:trHeight w:val="614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ды чистые,  без признаков порчи,  урожай  2013г., ГОСТ Р 54697-2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ды чистые,  без признаков порчи,  урожай  2013г., ГОСТ Р 54697-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, среднего размера, диаметром не более 120мм, урожай 2013г., ГОСТ Р 53596-2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, среднего размера, диаметром  120мм, урожай 2013г., ГОСТ Р 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не более 50 мм,,   плоды чистые, урожай 2013г, ГОСТ Р 53596-2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 50 мм,,   плоды чистые, урожай 2013г, ГОСТ Р 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3г., ГОСТ Р 51603-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3г., ГОСТ Р 51603-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3г,  ГОСТ Р 21713-76 или 21714-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3г,  ГОСТ Р 21713-76 или 21714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834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уксуса, 720 гр, маринад прозрачный без посторонних примесей,  без признаков бомбажа, ГОСТ 20144-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уксуса, 720 гр, маринад прозрачный без посторонних примесей,  без признаков бомбажа, ГОСТ 20144-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ервированный, сорт высший, 425гр, ГОСТ 54050-2010 без признаков бомбаж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ервированный, сорт высший, 425гр, ГОСТ 54050-2010 без признаков бомб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2184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, 750гр, ГО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23%,  без искусственных красителей, стабилизаторов и  крахмала, 750гр, ГО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938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 фруктовый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гр, ГОСТ Р 52817-2007, консистенция желеобразная, ягоды разваренные, упаковка без бомбаж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 фруктов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гр, ГОСТ Р 52817-2007, консистенция желеобразная, ягоды разваренные, упаковка без бомб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л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л, в ассортименте согласно спецификации Заказчика (яблочный, персиковый, абрикосовый, виноградный, вишневый  и т.д.), с содержанием сока  45%, ГОСТ 53137-2008, вкус и аромат свойственный данному фрукту, без признаков плесени и брожения, с содержанием сока 45%,  упакованный в пакеты «Тетра пак»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гр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гр, в ассортименте согласно спецификации Заказчика (яблочный, персиковый, абрикосовый, виноградный, вишневый  и т.д.), с содержанием сока  45%, ГОСТ 53137-2008, вкус и аромат свойственный данному фрукту, без признаков плесени и брожения, с содержанием сока  45%,  упакованный в пакеты «Тетра пак», упаковка без повреждений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ы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ГОСТ Р 4429-82, среднего размера, диаметром не более 120мм, плоды чистые, без признаков порчи, урожай2013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ГОСТ Р 4429-82, среднего размера, диаметром  120мм, плоды чистые, без признаков порчи, урожай201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8501-90, плоды чистые, хорошо высушенные, без загряз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8501-90, плоды чистые, хорошо высушенные, без загряз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из 6 видов плодов и ягод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04-74-2003, плоды цельные, хорошо высушенные, без загряз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из 6 видов плодов и я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04-74-2003, плоды цельные, хорошо высушенные, без загряз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ник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1994-93,  плоды цельные, хорошо высушенные, без загряз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1994-93,  плоды цельные, хорошо высушенные, без загряз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сточек, ГОСТ 6882-88, плоды цельные, хорошо высушенные, без загряз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сточек, ГОСТ 6882-88, плоды цельные, хорошо высушенные, без загряз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, ГОСТ 7977-87, урожай 2013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, ГОСТ 7977-87, урожай 201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уруза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ая, консервированная, ГОСТ 1991-01-01, 320-340гр., без ГМО, в жестяных банках, упаковка без пов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уруз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ая, консервированная, ГОСТ 1991-01-01, 340гр., без ГМО, в жестяных банках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м соку ГОСТ 7231-90, 720-750гр., первый сорт, неочищенные от кожицы, без добавления уксуса или уксусной кислоты, без ГМО, в стеклянных банках, упаковка без пов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м соку ГОСТ 7231-90, 720гр., первый сорт, неочищенные от кожицы, без добавления уксуса или уксусной кислоты, без ГМО, в стеклянных банках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472 566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19:00Z</cp:lastPrinted>
  <dcterms:modified xsi:type="dcterms:W3CDTF">2013-12-18T11:19:00Z</dcterms:modified>
  <cp:revision>6</cp:revision>
  <dc:subject/>
  <dc:title/>
</cp:coreProperties>
</file>