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60002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ого дома №18 по ул. Мир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возле жилого дома №18 по ул. Мир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24 277,12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сто двадцать четыре тысячи двести семьдесят семь рублей 12 копеек)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Мира, д.18.</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 сентябр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9» ию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23» ию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suppressAutoHyphens w:val="true"/>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suppressAutoHyphens w:val="true"/>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 242,77 рубля (одна тысяча двести сорок два рубля 77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 213,86 рублей (шесть тысяч двести тринадцать рублей 86 копеек).</w:t>
      </w:r>
    </w:p>
    <w:p>
      <w:pPr>
        <w:pStyle w:val="Normal"/>
        <w:keepLines/>
        <w:widowControl w:val="false"/>
        <w:suppressLineNumbers/>
        <w:snapToGrid w:val="false"/>
        <w:ind w:left="567" w:firstLine="84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firstLine="567"/>
        <w:jc w:val="both"/>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возле жилого дома №18 по ул. Мира в городе Югорске».</w:t>
      </w:r>
    </w:p>
    <w:p>
      <w:pPr>
        <w:pStyle w:val="Normal"/>
        <w:keepLines/>
        <w:widowControl w:val="false"/>
        <w:suppressLineNumbers/>
        <w:snapToGrid w:val="false"/>
        <w:ind w:left="567"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1:00Z</cp:lastPrinted>
  <dcterms:modified xsi:type="dcterms:W3CDTF">2018-07-09T05:31:00Z</dcterms:modified>
  <cp:revision>191</cp:revision>
  <dc:subject/>
  <dc:title>извещение ЭА</dc:title>
</cp:coreProperties>
</file>