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8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80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шоколада, вкусовых товар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80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3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437"/>
        <w:gridCol w:w="7076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4. Какао-порошок: в описании характеристик товара участник не указал «ГОСТ 108-76».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Чай: требуется – ГОСТ 32573-2013, участник предлагает – ГОСТ 1938-90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08» декабря  2015 г. № 0187300005815000580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шоколада, вкусовых това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536"/>
        <w:gridCol w:w="709"/>
        <w:gridCol w:w="708"/>
        <w:gridCol w:w="3686"/>
        <w:gridCol w:w="1559"/>
        <w:gridCol w:w="1559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товар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очный,  молочный,  фасовка не менее 25 гр. в плитке,  без видимых пороков: сахарного и жирового поседения, ГОСТ 31721-2015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рный байховый листовой, высший сорт,  ровный, однородный,  хорошо скрученный,  без поседения, без примесей древесины и чайной пыли, фасовка  не менее 100 гр., </w:t>
            </w:r>
            <w:r>
              <w:rPr>
                <w:b/>
                <w:color w:val="000000"/>
              </w:rPr>
              <w:t>ГОСТ 32573-2013</w:t>
            </w:r>
            <w:r>
              <w:rPr>
                <w:color w:val="000000"/>
              </w:rPr>
              <w:t>, упаковка маркированная,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оответствует</w:t>
            </w:r>
            <w:r>
              <w:rPr/>
              <w:t xml:space="preserve"> (требуется – ГОСТ 32573-2013, участник предлагает – ГОСТ 1938-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держит натуральный кофе, без посторонних привкусов и запахов, фасовка не менее 100 гр. в соответствии с ГОСТ-50364-92,  упаковка маркированная, 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ошок быстрорастворимый, фасовка не более 500 гр.,  без тусклого серого оттенка, вкус и аромат свойственный какао-бобам, без посторонних привкусов и запахов, </w:t>
            </w:r>
            <w:r>
              <w:rPr>
                <w:b/>
                <w:color w:val="000000"/>
              </w:rPr>
              <w:t>ГОСТ 108-76</w:t>
            </w:r>
            <w:r>
              <w:rPr>
                <w:color w:val="000000"/>
              </w:rPr>
              <w:t>, упаковка маркированная,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оответствует (</w:t>
            </w:r>
            <w:r>
              <w:rPr/>
              <w:t xml:space="preserve"> участник не указал «ГОСТ 108-76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ированная, фасованная в пакеты не менее 1 кг и не более 2 кг., ГОСТ  Р 51575-2000, цвет белый, с содержанием йодистого калия, без комков и посторонних механических примесей, упаковка без пов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сух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посторонних привкусов и запахов, в соответствии с ГОСТ 32065-2013.  В сушеной зелени не допускается наличие вредителей хлебных запасов. Фасовка не менее7 гр. в пачке, упаковка без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ья сухие, продолговатые, ланцетовидные, овальные, не поврежденные вредителями, запах и вкус свойственный лавровому листу, без постороннего запаха и привкуса по окраске зеленые, сероватые  с серебристым оттенком,  ГОСТ 17594-81. В пачке не менее 10 гр.,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48:00Z</cp:lastPrinted>
  <dcterms:modified xsi:type="dcterms:W3CDTF">2015-12-07T13:48:00Z</dcterms:modified>
  <cp:revision>49</cp:revision>
  <dc:subject/>
  <dc:title/>
</cp:coreProperties>
</file>