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9605"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5434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7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тротуара от ул. Титова в сторону ул. Попова (в районе магазина «Монетка» ул. Попова, д.7)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496 429,10 рублей (</w:t>
            </w:r>
            <w:r>
              <w:rPr>
                <w:rFonts w:cs="PT Astra Serif" w:ascii="PT Astra Serif" w:hAnsi="PT Astra Serif"/>
                <w:color w:val="000000"/>
                <w:lang w:val="ru-RU"/>
              </w:rPr>
              <w:t>четыреста девяносто шесть тысяч четыреста двадцать девять рублей 1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64, 29 рубля (четыре тысячи девятьсот шестьдесят четыре рубля 2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24 821,46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от ул. Титова в сторону ул. Попова (в районе магазина «Монетка» ул. Попова, д.7)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06T09:34:00Z</cp:lastPrinted>
  <dcterms:modified xsi:type="dcterms:W3CDTF">2024-06-06T04:37:00Z</dcterms:modified>
  <cp:revision>297</cp:revision>
  <dc:subject/>
  <dc:title/>
</cp:coreProperties>
</file>