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2» июля 2022 г.                                                                                                     № 0187300005822000109-1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851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.Б. Захарова </w:t>
      </w:r>
      <w:r>
        <w:rPr>
          <w:rFonts w:cs="Bodoni MT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09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устройству дополнительных автомобильных стоянок по ул. Лесозаготовителей, 9 в городе Югорске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09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0970104399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500 00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7-11T11:58:00Z</dcterms:modified>
  <cp:revision>16</cp:revision>
  <dc:subject/>
  <dc:title/>
</cp:coreProperties>
</file>