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 октября  2013 г.  </w:t>
        <w:tab/>
        <w:tab/>
        <w:tab/>
        <w:tab/>
        <w:t xml:space="preserve">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52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Бандурин В.К. -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Климин В.А. – заместитель председателя Думы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Долгодворова Т.И. - заместитель главы администрации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Ярков Г.А. – заместитель директора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Ржечицкая Елена Владимировна, инженер охраны труда муниципального бюджетного учреждения «Городское лесничество»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 xml:space="preserve">1. Наименование предмета запроса котировок: выполнение работ по текущему ремонту административного здания (запрос котировок от 30 сентября  2013 года  № 191, номер извещения на официальном сайте:  № </w:t>
      </w:r>
      <w:hyperlink r:id="rId3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 xml:space="preserve">528). 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2. Заказчик: Муниципальное бюджетное  учреждение «Городское лесничество», 628260,  ул. Мира,      д. 57б, г. Югорск, Ханты-Мансийский автономный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09» октября 2013 года. Извещение о продлении срока подачи котировочных заявок было размещено на официальном сайте Ханты-Мансийского автономного округа – Югры в сети Интернет  (www.zakupki.gov.ru)  «22»  октября 2013 года.       </w:t>
      </w:r>
    </w:p>
    <w:p>
      <w:pPr>
        <w:pStyle w:val="Normal"/>
        <w:jc w:val="both"/>
        <w:rPr/>
      </w:pPr>
      <w:r>
        <w:rPr>
          <w:sz w:val="24"/>
          <w:szCs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 Срок выполнения работ: с даты заключения договора по 10.12.201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Срок и условия оплаты выполненных работ: оплата выполненных подрядчиком работ производится заказчиком по акту выполненных работ КС-2 в течение 15 календарных дней, после подписания заказчиком акта выполненных работ КС-2 и предоставленной Подрядчиком справки о стоимости выполненных работ и затрат формы КС-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 Максимальная  цена гражданско-правового договора:  </w:t>
      </w:r>
      <w:r>
        <w:rPr>
          <w:b/>
          <w:sz w:val="24"/>
          <w:szCs w:val="24"/>
        </w:rPr>
        <w:t>489 400 рублей 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. Источник финансирования: за счет средств от приносящей доход деятельности.</w:t>
      </w:r>
    </w:p>
    <w:p>
      <w:pPr>
        <w:pStyle w:val="Normal"/>
        <w:ind w:right="-14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4.6. В цену  работ 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7 Место выполнения работ: ул. Мира, д.57, корпус «б», г. Югорск, Ханты-Мансийский автономный округ-Югра, Тюменская обл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 (до 17.00 часов по местному времени «25» октября 2013 г.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7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536"/>
        <w:gridCol w:w="1985"/>
      </w:tblGrid>
      <w:tr>
        <w:trPr>
          <w:tblHeader w:val="true"/>
          <w:trHeight w:val="1238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406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Алетдинов Ирик Рашитович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28260, ул.Кедровая, д.19,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г. Югорс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нты-Мансийский автономный округ-Югр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1.10.2013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lang w:eastAsia="en-US"/>
              </w:rPr>
              <w:t>в 12 часов 47 мин.</w:t>
            </w:r>
          </w:p>
        </w:tc>
      </w:tr>
      <w:tr>
        <w:trPr>
          <w:trHeight w:val="406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Реал-Сервис»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28260, ул. Ленина, д.1/1, оф.1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г. Ю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Ханты-Мансийский автономный округ-Югр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4.10.2013</w:t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 11 часов 45 мину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1. Предложение о наиболее низкой цене товаров составило </w:t>
      </w:r>
      <w:r>
        <w:rPr>
          <w:b/>
          <w:sz w:val="24"/>
          <w:szCs w:val="24"/>
        </w:rPr>
        <w:t>430 000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2. Признать победителями  в проведении запроса котиро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969"/>
        <w:gridCol w:w="3685"/>
      </w:tblGrid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Алетдинов Ирик Рашит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Реал-Сервис»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муниципального контракта, 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30 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5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контр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гласно Приложению 1 к протоколу рассмотрения и оценки  котировочных заявок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т </w:t>
            </w:r>
            <w:r>
              <w:rPr>
                <w:sz w:val="22"/>
                <w:szCs w:val="22"/>
              </w:rPr>
              <w:t>28 октября  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187300005813000</w:t>
              </w:r>
            </w:hyperlink>
            <w:r>
              <w:rPr>
                <w:sz w:val="22"/>
                <w:szCs w:val="22"/>
              </w:rPr>
              <w:t>5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гласно Приложению 1 к протоколу рассмотрения и оценки  котировочных заявок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т </w:t>
            </w:r>
            <w:r>
              <w:rPr>
                <w:sz w:val="22"/>
                <w:szCs w:val="22"/>
              </w:rPr>
              <w:t xml:space="preserve">28 октября 2013 г.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187300005813000</w:t>
              </w:r>
            </w:hyperlink>
            <w:r>
              <w:rPr>
                <w:sz w:val="22"/>
                <w:szCs w:val="22"/>
              </w:rPr>
              <w:t>528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Заместитель председателя комиссии:                                                 </w:t>
        <w:tab/>
        <w:tab/>
        <w:t xml:space="preserve">                   В. К. Бандур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>__________________В.А. Клим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Н.А. Тельнова</w:t>
      </w:r>
    </w:p>
    <w:p>
      <w:pPr>
        <w:pStyle w:val="Normal"/>
        <w:jc w:val="right"/>
        <w:rPr>
          <w:sz w:val="32"/>
        </w:rPr>
      </w:pPr>
      <w:r>
        <w:rPr>
          <w:sz w:val="24"/>
        </w:rPr>
        <w:t>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             _______________ Е.В. Ржеч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 Т.Ф. Боярищева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42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риложение 1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к протоколу рассмотрения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и оценки котировочных заявок</w:t>
      </w:r>
    </w:p>
    <w:p>
      <w:pPr>
        <w:pStyle w:val="Normal"/>
        <w:jc w:val="right"/>
        <w:rPr/>
      </w:pPr>
      <w:r>
        <w:rPr>
          <w:lang w:eastAsia="en-US"/>
        </w:rPr>
        <w:t xml:space="preserve">от «28» октября 2013 г.  № </w:t>
      </w:r>
      <w:hyperlink r:id="rId6">
        <w:r>
          <w:rPr>
            <w:rStyle w:val="InternetLink"/>
            <w:lang w:eastAsia="en-US"/>
          </w:rPr>
          <w:t>0187300005813000</w:t>
        </w:r>
      </w:hyperlink>
      <w:r>
        <w:rPr>
          <w:lang w:eastAsia="en-US"/>
        </w:rPr>
        <w:t>52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е и оценка котировочных заявок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выполнение работ по текущему ремонту административного здания</w:t>
      </w:r>
    </w:p>
    <w:p>
      <w:pPr>
        <w:pStyle w:val="Normal"/>
        <w:jc w:val="center"/>
        <w:rPr/>
      </w:pPr>
      <w:r>
        <w:rPr>
          <w:sz w:val="22"/>
          <w:szCs w:val="22"/>
        </w:rPr>
        <w:t>(запрос котировок от «</w:t>
      </w:r>
      <w:r>
        <w:rPr>
          <w:sz w:val="22"/>
          <w:szCs w:val="22"/>
          <w:u w:val="single"/>
        </w:rPr>
        <w:t>30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сентября </w:t>
      </w:r>
      <w:r>
        <w:rPr>
          <w:sz w:val="22"/>
          <w:szCs w:val="22"/>
        </w:rPr>
        <w:t xml:space="preserve"> 2013 г. исх. №  19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мер извещения на официальном сайте:</w:t>
      </w:r>
      <w:r>
        <w:rPr>
          <w:rFonts w:cs="Verdana" w:ascii="Verdana" w:hAnsi="Verdana"/>
          <w:color w:val="052635"/>
          <w:sz w:val="22"/>
          <w:szCs w:val="22"/>
        </w:rPr>
        <w:t xml:space="preserve"> </w:t>
      </w:r>
      <w:r>
        <w:rPr>
          <w:color w:val="052635"/>
          <w:sz w:val="22"/>
          <w:szCs w:val="22"/>
        </w:rPr>
        <w:t>0187300005813000528</w:t>
      </w:r>
      <w:r>
        <w:rPr>
          <w:sz w:val="22"/>
          <w:szCs w:val="22"/>
        </w:rPr>
        <w:t>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Заказчик: Муниципальное бюджетное учреждение «Городское лесничество».</w:t>
      </w:r>
    </w:p>
    <w:p>
      <w:pPr>
        <w:pStyle w:val="Normal"/>
        <w:ind w:left="-709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511"/>
        <w:gridCol w:w="3686"/>
        <w:gridCol w:w="2126"/>
        <w:gridCol w:w="2126"/>
      </w:tblGrid>
      <w:tr>
        <w:trPr>
          <w:trHeight w:val="355" w:hRule="exac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выполняемых работ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left="12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размещения заказа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/>
            </w:pPr>
            <w:r>
              <w:rPr>
                <w:sz w:val="22"/>
                <w:szCs w:val="22"/>
              </w:rPr>
              <w:t>Индивидуальный предприниматель Алетдинов Ирик Рашитович,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Югорс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Реал-Сервис»,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Югорск</w:t>
            </w:r>
          </w:p>
        </w:tc>
      </w:tr>
      <w:tr>
        <w:trPr>
          <w:trHeight w:val="7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 ремонту административного зд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ложением 1 к Извещению о проведении запроса котировок  от 30.09.2013 № 191, номер извещения на официальном сайте:</w:t>
            </w:r>
            <w:r>
              <w:rPr>
                <w:rFonts w:cs="Verdana" w:ascii="Verdana" w:hAnsi="Verdana"/>
                <w:color w:val="052635"/>
                <w:sz w:val="22"/>
                <w:szCs w:val="22"/>
              </w:rPr>
              <w:t xml:space="preserve"> </w:t>
            </w:r>
            <w:r>
              <w:rPr>
                <w:color w:val="052635"/>
                <w:sz w:val="22"/>
                <w:szCs w:val="22"/>
              </w:rPr>
              <w:t>018730000581300052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99" w:hanging="199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13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гражданско-правового договора,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</w:t>
            </w:r>
          </w:p>
          <w:p>
            <w:pPr>
              <w:pStyle w:val="Normal"/>
              <w:snapToGrid w:val="false"/>
              <w:ind w:left="-169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ражданско-правового договора: </w:t>
            </w:r>
          </w:p>
          <w:p>
            <w:pPr>
              <w:pStyle w:val="Normal"/>
              <w:snapToGrid w:val="false"/>
              <w:ind w:left="-169" w:firstLine="16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 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50 000,00</w:t>
            </w:r>
          </w:p>
        </w:tc>
      </w:tr>
      <w:tr>
        <w:trPr>
          <w:trHeight w:val="798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 к участнику размещения заказ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сутствие в реестре недобросовестных поставщиков сведений об участник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е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5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 и условия оплаты выполнения рабо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Оплата выполненных подрядчиком работ производится заказчиком по акту выполненных работ КС-2 в течение 15 календарных дней, после подписания заказчиком акта выполненных работ КС-2 и предоставленной подрядчиком справки о стоимости выполненных работ и затрат формы КС-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 даты  заключения договора по  10.12.2013 года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02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28260, ул. Мира, д. 57, корпус «б»,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. Югорск,</w:t>
            </w:r>
            <w:r>
              <w:rPr>
                <w:sz w:val="22"/>
                <w:szCs w:val="22"/>
              </w:rPr>
              <w:t xml:space="preserve">  Ханты-Мансийский автономный округ - Югра,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юменская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53:00Z</dcterms:created>
  <dc:creator>Луллис Елена Романовна</dc:creator>
  <dc:description/>
  <cp:keywords/>
  <dc:language>en-US</dc:language>
  <cp:lastModifiedBy>Луллис Елена Романовна</cp:lastModifiedBy>
  <cp:lastPrinted>2013-10-28T10:44:00Z</cp:lastPrinted>
  <dcterms:modified xsi:type="dcterms:W3CDTF">2013-10-28T05:59:00Z</dcterms:modified>
  <cp:revision>24</cp:revision>
  <dc:subject/>
  <dc:title/>
</cp:coreProperties>
</file>