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2481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color w:val="000000"/>
                <w:shd w:fill="F5F5F5" w:val="clear"/>
              </w:rPr>
              <w:t>24386220123108622010010074001439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МБУ СШОР «Центр Югорского спорт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15.05.2024;</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15.05.2024 по 23.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999 999,64 рублей (четыре миллиона девятьсот девяносто девять тысяч девятьсот девяносто девять рублей 6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0 000,00 рублей (пятьдесят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49 999,9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МБУ СШОР «Центр Югорского спорт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28T17:11:00Z</cp:lastPrinted>
  <dcterms:modified xsi:type="dcterms:W3CDTF">2024-02-29T05:58:00Z</dcterms:modified>
  <cp:revision>263</cp:revision>
  <dc:subject/>
  <dc:title/>
</cp:coreProperties>
</file>