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мая 2013 г.                                                                              № 018730000581300013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36 для субъектов малого предпринимательства на право заключения муниципального контракта на выполнение работ по капитальному ремонту фасада здания расположенного по улице Ленина, 29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6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07 ма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4. Отозвана заявка №4830005. 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001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ов по пунктам: 1-4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6932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341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593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, а именно не предоставлены конкретные показатели характеристик товаров по пунктам: 1-4)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8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крытого аукци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электронной фор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«07» мая  2013 г. № 0187300005813000136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 для субъектов малого предпринимательства  на право заключения муниципального контракта  на выполнение работ по капитальному ремонту фасада здания расположенного по улице Ленина,29 в городе Югорске</w:t>
      </w:r>
    </w:p>
    <w:p>
      <w:pPr>
        <w:pStyle w:val="Normal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4"/>
        <w:gridCol w:w="2884"/>
        <w:gridCol w:w="1323"/>
        <w:gridCol w:w="1166"/>
        <w:gridCol w:w="1296"/>
        <w:gridCol w:w="1719"/>
        <w:gridCol w:w="234"/>
      </w:tblGrid>
      <w:tr>
        <w:trPr>
          <w:trHeight w:val="21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заявки участника размещения заказ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4793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48469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48543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485459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ГФ-021 с характеристиками: внешний вид покрытия - после высыхания покрытие должно быть ровным, однородным, матовым, полуматовым или полуглянцев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Условная вязкость по ВЗ-246, сопло 4 мм при температуре от 19,5 до 20,5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С, не менее - 45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азбавления грунтовки растворителем, %, не более - 20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овая доля нелетучих веществ, % - от 54 до 60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перетира, мкм, не более - 40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сыхания до степени 3 при 105 градусах по Цельсию, минуты - 35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сыхания до степени 3 при 20 градусах по Цельсию, часы - 24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стичность пленки при изгибе, мм, не более - 1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ь пленки при ударе по прибору У-1, см, не менее - 50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сть пленки по маятниковому прибору М-3, условные единицы, не менее - 0,35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гезия пленки, баллы, не более - 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ХВ-785 с характеристиками: Степень перетира не более 35 м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ывистость высушенной пленки  не более 80 г/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астичность пленки при изгибе не более 1м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ка Reesa Tiefgrund или эквивалент с характеристиками: грунтовка предназначена для бетона и штукатурки на акриловой основе Щелочестойкая, паропроницаемая и, согласна VOB DIN 18363, атмосферостойкая грунтовка с содержанием растворителя. Расход не более 200мл/м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kern w:val="0"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ru-RU" w:eastAsia="ru-RU"/>
              </w:rPr>
              <w:t>Раствор известково-гипсовый предназначен для декоративной штукатурки по камню с характеристиками: пластичность от П2 до П3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kern w:val="0"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ru-RU" w:eastAsia="ru-RU"/>
              </w:rPr>
              <w:t>Истираемость не более 0,42 г/см2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kern w:val="0"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kern w:val="0"/>
                <w:sz w:val="16"/>
                <w:szCs w:val="16"/>
                <w:lang w:val="ru-RU" w:eastAsia="ru-RU"/>
              </w:rPr>
              <w:t>Плотность сцепления с основанием не менее 0,5 МПа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kern w:val="0"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ru-RU" w:eastAsia="ru-RU"/>
              </w:rPr>
              <w:t xml:space="preserve">Прочность на сжатие не менее </w:t>
            </w:r>
            <w:bookmarkStart w:id="0" w:name="_GoBack"/>
            <w:bookmarkEnd w:id="0"/>
            <w:r>
              <w:rPr>
                <w:kern w:val="0"/>
                <w:sz w:val="16"/>
                <w:szCs w:val="16"/>
                <w:lang w:val="ru-RU" w:eastAsia="ru-RU"/>
              </w:rPr>
              <w:t>15 МП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тветству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нкретные показатели товара не предоставлен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1:00Z</dcterms:created>
  <dc:creator>Абдуллаева Ольга Сергеевна</dc:creator>
  <dc:description/>
  <cp:keywords/>
  <dc:language>en-US</dc:language>
  <cp:lastModifiedBy>1</cp:lastModifiedBy>
  <cp:lastPrinted>2013-05-07T11:15:00Z</cp:lastPrinted>
  <dcterms:modified xsi:type="dcterms:W3CDTF">2013-05-07T07:28:00Z</dcterms:modified>
  <cp:revision>6</cp:revision>
  <dc:subject/>
  <dc:title/>
</cp:coreProperties>
</file>