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Электронный аукцион № 0187300005816000375 на право заключения муниципального контракта на выполнение работ</w:t>
      </w:r>
      <w:r>
        <w:rPr>
          <w:color w:val="000000"/>
        </w:rPr>
        <w:t xml:space="preserve"> по зимнему и летнему содержанию дорог южной части города с твердым покрытием города Югорска в 2017 году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/>
        <w:t>Просим дать разъяснения, касающихся дополнительных требований к участникам закупки:</w:t>
      </w:r>
    </w:p>
    <w:p>
      <w:pPr>
        <w:pStyle w:val="Normal"/>
        <w:jc w:val="both"/>
        <w:rPr/>
      </w:pPr>
      <w:r>
        <w:rPr/>
        <w:t>Согласно ФЗ № 44-ФЗ пункта 3 части 2 статьи 31 «Правительство Российской Федерации вправе устанавливать к участникам закупок отдельных видов товаров, работ, услуг……. дополнительные требования..», согласно Приложения N 1 к Постановлению Правительства РФ от 4 февраля 2015 г. N 99. Работы и услуги по содержанию дорог не включены в Приложение №1 Постановления № 99 от 4.02.2015 г. Данные дополнительные требования влекут за собой ограничение количества участников закупки, усматривается необоснованное огранич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На данный запрос разъясняем следующее:</w:t>
      </w:r>
    </w:p>
    <w:p>
      <w:pPr>
        <w:pStyle w:val="Normal"/>
        <w:snapToGrid w:val="false"/>
        <w:jc w:val="both"/>
        <w:rPr/>
      </w:pPr>
      <w:r>
        <w:rPr/>
        <w:t xml:space="preserve">В соответствии с частью </w:t>
      </w:r>
      <w:r>
        <w:rPr>
          <w:lang w:val="en-US"/>
        </w:rPr>
        <w:t>II</w:t>
      </w:r>
      <w:r>
        <w:rPr/>
        <w:t xml:space="preserve"> «Техническое задание» документации об аукционе, перечень работ по содержанию дорог южной части города с твердым покрытием включают в себя выполнение  общестроительных работ, а именно:</w:t>
      </w:r>
      <w:r>
        <w:rPr>
          <w:bCs/>
        </w:rPr>
        <w:t xml:space="preserve"> р</w:t>
      </w:r>
      <w:r>
        <w:rPr/>
        <w:t>емонт и окрашивание решеток дождеприемников; ремонт поверхностных разрушений цементобетонных и асфальтобетонных покрытий и поверхностей из брусчатки; замену поврежденных стоек и знаков с окрашиванием стоек; замену поврежденных стоек дорожных зеркал с последующим окрашиванием стоек;  исправление, замена поврежденных и установка недостающих ограждений с последующим окрашиванием ограждений.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 xml:space="preserve"> </w:t>
      </w:r>
      <w:r>
        <w:rPr/>
        <w:t xml:space="preserve">В соответствии с общероссийским классификатором продукции по видам экономической деятельности закупке присвоен ОКПД2 </w:t>
      </w:r>
      <w:r>
        <w:rPr>
          <w:color w:val="000000"/>
        </w:rPr>
        <w:t>42.11.20.000. В дополнительные требования к участникам закупки по Постановлению Правительства от 04.02.2015 №99 включены строительные работы по кодам 42, в случае, если начальная (максимальная) цена контракта превышает 10 млн. рублей.</w:t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color w:val="000000"/>
        </w:rPr>
        <w:t xml:space="preserve"> </w:t>
      </w:r>
      <w:r>
        <w:rPr/>
        <w:t xml:space="preserve">К соответствующим работам, подтверждающим опыт работы за последние три года, относятся строительные работы </w:t>
      </w:r>
      <w:r>
        <w:rPr>
          <w:color w:val="000000"/>
        </w:rPr>
        <w:t xml:space="preserve">следующей группы: </w:t>
      </w:r>
      <w:r>
        <w:rPr>
          <w:rFonts w:eastAsia="Calibri"/>
          <w:color w:val="000000"/>
          <w:lang w:eastAsia="en-US"/>
        </w:rPr>
        <w:t>работы по строительству, реконструкции и капитальному ремонту объектов капитального строительства, код ОКПД2: 42.11.20.000.</w:t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Югорск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/>
      </w:pPr>
      <w:r>
        <w:rPr>
          <w:bCs/>
          <w:sz w:val="18"/>
          <w:szCs w:val="18"/>
        </w:rPr>
        <w:t>тел.8 (34675)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3z4">
    <w:name w:val="WW8Num13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6-12-08T12:25:00Z</cp:lastPrinted>
  <dcterms:modified xsi:type="dcterms:W3CDTF">2016-12-08T09:18:00Z</dcterms:modified>
  <cp:revision>63</cp:revision>
  <dc:subject/>
  <dc:title>Разъяснение положений</dc:title>
</cp:coreProperties>
</file>