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октября 2015 г.                                                                                        № 018730000581500048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5000485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нормативных баз используемого программного комплекса «Гранд-СМЕТА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485, дата публикации 07.10.20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Администрация города Югорска. Почтовый адрес: 628260, </w:t>
      </w:r>
      <w:r>
        <w:rPr>
          <w:sz w:val="24"/>
        </w:rPr>
        <w:t>ул. 40 лет Победы, 11, г.Югорск</w:t>
      </w:r>
      <w:r>
        <w:rPr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ок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____</w:t>
      </w:r>
      <w:r>
        <w:rPr>
          <w:sz w:val="24"/>
        </w:rPr>
        <w:t>О.В.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0-20T09:35:00Z</cp:lastPrinted>
  <dcterms:modified xsi:type="dcterms:W3CDTF">2015-10-20T05:17:00Z</dcterms:modified>
  <cp:revision>15</cp:revision>
  <dc:subject/>
  <dc:title/>
</cp:coreProperties>
</file>