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 xml:space="preserve">Исполняющий обязанности </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Т.М. Нерода</w:t>
            </w:r>
          </w:p>
          <w:p>
            <w:pPr>
              <w:pStyle w:val="Normal"/>
              <w:keepNext w:val="true"/>
              <w:keepLines/>
              <w:widowControl w:val="false"/>
              <w:suppressLineNumbers/>
              <w:spacing w:before="0" w:after="0"/>
              <w:jc w:val="left"/>
              <w:rPr>
                <w:sz w:val="26"/>
                <w:szCs w:val="26"/>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оборудования для пищеблок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инженер по комплектации оборудования муниципального казенного учреждения «Производственная группа» – Антонов Владислав Андреевич, телефон, факс (34675) 7-58-35, Е-</w:t>
            </w:r>
            <w:r>
              <w:rPr>
                <w:sz w:val="22"/>
                <w:szCs w:val="22"/>
                <w:lang w:val="en-US"/>
              </w:rPr>
              <w:t>mail</w:t>
            </w:r>
            <w:r>
              <w:rPr>
                <w:sz w:val="22"/>
                <w:szCs w:val="22"/>
              </w:rPr>
              <w:t>: proizgrup@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2"/>
                <w:szCs w:val="22"/>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на право заключения муниципального контракта на поставку оборудования для пищеблока.</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унная,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установки и монтажа товара: с даты заключения муниципального контракта до 15.06.2013.</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0"/>
                <w:szCs w:val="20"/>
              </w:rPr>
              <w:t>2 072 955</w:t>
            </w:r>
            <w:r>
              <w:rPr>
                <w:sz w:val="22"/>
                <w:szCs w:val="22"/>
              </w:rPr>
              <w:t xml:space="preserve"> (два миллиона семьдесят две тысячи девятьсот пятьдесят пять)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цену контракта должны быть включены обязательные платежи уплачиваемые в соответствии с законодательством РФ, </w:t>
            </w:r>
            <w:r>
              <w:rPr>
                <w:color w:val="0070C0"/>
                <w:sz w:val="22"/>
                <w:szCs w:val="22"/>
              </w:rPr>
              <w:t>затраты на поставку, разгрузку, установку, монтаж,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3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widowControl/>
              <w:suppressAutoHyphens w:val="true"/>
              <w:bidi w:val="0"/>
              <w:spacing w:before="0" w:after="60"/>
              <w:jc w:val="both"/>
              <w:rPr>
                <w:rFonts w:eastAsia="Arial Unicode MS"/>
                <w:color w:val="000000"/>
                <w:sz w:val="22"/>
                <w:szCs w:val="22"/>
              </w:rPr>
            </w:pPr>
            <w:r>
              <w:rPr>
                <w:rFonts w:eastAsia="Arial Unicode MS"/>
                <w:color w:val="0070C0"/>
                <w:sz w:val="22"/>
                <w:szCs w:val="22"/>
              </w:rPr>
              <w:t>- акта приемки выполненных работ по разгрузке, установке и монтажу  товар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spacing w:before="0" w:after="6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13____»_мая___________ </w:t>
            </w:r>
            <w:r>
              <w:rPr>
                <w:sz w:val="22"/>
                <w:szCs w:val="22"/>
              </w:rPr>
              <w:t>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14____» _мая_________  </w:t>
            </w:r>
            <w:r>
              <w:rPr>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17____» мая__________  </w:t>
            </w:r>
            <w:r>
              <w:rPr>
                <w:sz w:val="22"/>
                <w:szCs w:val="22"/>
              </w:rPr>
              <w:t>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w:t>
            </w:r>
            <w:r>
              <w:rPr>
                <w:color w:val="0070C0"/>
                <w:sz w:val="22"/>
                <w:szCs w:val="22"/>
              </w:rPr>
              <w:t xml:space="preserve">п. 19 раздела </w:t>
            </w:r>
            <w:r>
              <w:rPr>
                <w:color w:val="0070C0"/>
                <w:sz w:val="22"/>
                <w:szCs w:val="22"/>
                <w:lang w:val="en-US"/>
              </w:rPr>
              <w:t>I</w:t>
            </w:r>
            <w:r>
              <w:rPr>
                <w:color w:val="0070C0"/>
                <w:sz w:val="22"/>
                <w:szCs w:val="22"/>
              </w:rPr>
              <w:t>.</w:t>
            </w:r>
            <w:r>
              <w:rPr>
                <w:sz w:val="22"/>
                <w:szCs w:val="22"/>
              </w:rPr>
              <w:t xml:space="preserve">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Сумма обеспечения заявки на участие в аукционе предусмотрена в следующем размере: </w:t>
            </w:r>
            <w:r>
              <w:rPr>
                <w:b/>
                <w:color w:val="0070C0"/>
                <w:sz w:val="22"/>
                <w:szCs w:val="22"/>
              </w:rPr>
              <w:t>41459</w:t>
            </w:r>
            <w:r>
              <w:rPr/>
              <w:t xml:space="preserve"> </w:t>
            </w:r>
            <w:r>
              <w:rPr>
                <w:color w:val="0070C0"/>
                <w:sz w:val="22"/>
                <w:szCs w:val="22"/>
              </w:rPr>
              <w:t>(сорок одна тысяча четыреста пятьдесят девять) рублей, 1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Управление образования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сборки, установки и монтажа товара: с даты заключения муниципального контракта </w:t>
      </w:r>
      <w:r>
        <w:rPr>
          <w:b/>
          <w:color w:val="000000"/>
          <w:sz w:val="22"/>
          <w:szCs w:val="22"/>
        </w:rPr>
        <w:t>до 15.06.2013</w:t>
      </w:r>
      <w:r>
        <w:rPr>
          <w:color w:val="000000"/>
          <w:sz w:val="22"/>
          <w:szCs w:val="22"/>
        </w:rPr>
        <w:t>.</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rPr>
          <w:rFonts w:eastAsia="Arial Unicode MS"/>
          <w:color w:val="0070C0"/>
          <w:sz w:val="22"/>
          <w:szCs w:val="22"/>
        </w:rPr>
      </w:pPr>
      <w:r>
        <w:rPr>
          <w:rFonts w:eastAsia="Arial Unicode MS"/>
          <w:color w:val="0070C0"/>
          <w:sz w:val="22"/>
          <w:szCs w:val="22"/>
        </w:rPr>
        <w:t xml:space="preserve">- акта приемки выполненных работ по </w:t>
      </w:r>
      <w:r>
        <w:rPr>
          <w:color w:val="0070C0"/>
          <w:sz w:val="22"/>
          <w:szCs w:val="22"/>
        </w:rPr>
        <w:t>разгрузке, установке и монтажу</w:t>
      </w:r>
      <w:r>
        <w:rPr>
          <w:rFonts w:eastAsia="Arial Unicode MS"/>
          <w:color w:val="0070C0"/>
          <w:sz w:val="22"/>
          <w:szCs w:val="22"/>
        </w:rPr>
        <w:t xml:space="preserve"> товара.</w:t>
      </w:r>
    </w:p>
    <w:p>
      <w:pPr>
        <w:pStyle w:val="Normal"/>
        <w:rPr/>
      </w:pPr>
      <w:r>
        <w:rPr>
          <w:b/>
          <w:sz w:val="22"/>
          <w:szCs w:val="22"/>
        </w:rPr>
        <w:t xml:space="preserve">4. Место поставки: </w:t>
      </w:r>
      <w:r>
        <w:rPr>
          <w:bCs/>
          <w:sz w:val="22"/>
          <w:szCs w:val="22"/>
        </w:rPr>
        <w:t xml:space="preserve"> 268260, ул. Лунная,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 xml:space="preserve">Поставщик гарантирует нормальный срок эксплуатации товара  в </w:t>
      </w:r>
      <w:r>
        <w:rPr>
          <w:color w:val="0070C0"/>
          <w:sz w:val="22"/>
          <w:szCs w:val="22"/>
        </w:rPr>
        <w:t>36 календарных месяца</w:t>
      </w:r>
      <w:r>
        <w:rPr>
          <w:sz w:val="22"/>
          <w:szCs w:val="22"/>
        </w:rPr>
        <w:t xml:space="preserve"> со дня подписания акта приемки выполненных работ по разгрузке и установке товара.</w:t>
      </w:r>
    </w:p>
    <w:p>
      <w:pPr>
        <w:pStyle w:val="Normal"/>
        <w:rPr/>
      </w:pPr>
      <w:r>
        <w:rPr>
          <w:sz w:val="22"/>
          <w:szCs w:val="22"/>
        </w:rPr>
        <w:t xml:space="preserve">Производитель гарантирует нормальной срок эксплуатации товара в </w:t>
      </w:r>
      <w:r>
        <w:rPr>
          <w:color w:val="0070C0"/>
          <w:sz w:val="22"/>
          <w:szCs w:val="22"/>
        </w:rPr>
        <w:t>36 календарных месяца</w:t>
      </w:r>
      <w:r>
        <w:rPr>
          <w:sz w:val="22"/>
          <w:szCs w:val="22"/>
        </w:rPr>
        <w:t xml:space="preserve"> со дня подписания акта приемки выполненных работ по разгрузке и установке товара.</w:t>
      </w:r>
    </w:p>
    <w:p>
      <w:pPr>
        <w:pStyle w:val="Normal"/>
        <w:jc w:val="center"/>
        <w:rPr>
          <w:b/>
          <w:b/>
          <w:sz w:val="22"/>
          <w:szCs w:val="22"/>
        </w:rPr>
      </w:pPr>
      <w:r>
        <w:rPr>
          <w:b/>
          <w:sz w:val="22"/>
          <w:szCs w:val="22"/>
        </w:rPr>
        <w:t>Спецификация на поставку оборудования для пищеблока</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лита шестикомфорочная</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Промышленная электрическая шестиконфорочная с жарочным шкафом предназначена для приготовления первых, вторых, третьих блюд, а также для жарки полуфабрикатов из мяса, рыбы, овощей, выпечки. Внешние размеры плиты не менее 1475x897x860 мм, масса не более 215 кг, Напряжение не более 380 В, Мощность не более 22,8 кВт, Максимальная температура конфорок не менее 460 С, Максимальная температура шкафа не менее 270 С, Время разогрева шкафа до максимальной температуры не более 30 мин., соотношение мощности конфорок на 3 ступенях: 2/1; 2/3; 1, Внутренние размеры шкафа не менее 530х530х290 мм, Размеры противня не менее 530х47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 расстоечный тепловой</w:t>
            </w:r>
          </w:p>
          <w:p>
            <w:pPr>
              <w:pStyle w:val="Normal"/>
              <w:snapToGrid w:val="false"/>
              <w:spacing w:before="0" w:after="12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 xml:space="preserve">Количество ТЭНов не менее 2 шт., Расход электроэнергии для поддержания температуры 40°С, мин. - не более 0,6 Вт, Объем заливаемой воды в ванну не менее 3 л, размеры противня не менее 530x320 (GN 1/1), противней в комплекте не менее 10. Предназначен для расстойки мелкоштучных хлебобулочных и кондитерских изделий (или замороженных полуфабрикатов). Имеет 10 уровней GN 1/1. Диапазон регулировки температуры от 35 до 85 C. Равномерное распределение тепла в камере происходит за счет применения конвекции. Пароувлажнение достигается испарением влаги из ванночки под воздействием температуры.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тёл пищеварочный</w:t>
            </w:r>
          </w:p>
          <w:p>
            <w:pPr>
              <w:pStyle w:val="Normal"/>
              <w:snapToGrid w:val="false"/>
              <w:spacing w:before="0" w:after="12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Объем котла не менее 60 литров. Имеет два режима работы: варки и кипячения. Слив готового продукта осуществляется краном большого диаметра на лицевой панели. Удобная ручка крышки котла фиксируется в любом положении. Нагрев воды осуществляется способом "пароводяной рубашки". При отсутствии воды в "пароводяной рубашке" срабатывает автоматическое отключение нагрева. Котлы имеют регулируемые по высоте ножки. Характеристики: Номинальная потребляемая мощность не менее 9 кВт. Номинальное напряжение не более 400В. Номинальный ток не более 50 Гц. Количество ТЭНов не менее 3 шт. Номинальный объем не менее 60 л. Рабочее давление пара в пароводяной рубашке: от 8 МПа (0,08 кгс/см2) до 40 МПа (0,40 кгс/см2). Время разогрева не более 40 мин. Габаритные размеры не менее 950x630x1130 мм. Диаметр котла не менее 42</w:t>
            </w:r>
            <w:r>
              <w:rPr>
                <w:sz w:val="20"/>
                <w:szCs w:val="20"/>
                <w:lang w:val="en-US" w:eastAsia="ru-RU"/>
              </w:rPr>
              <w:t>0</w:t>
            </w:r>
            <w:r>
              <w:rPr>
                <w:sz w:val="20"/>
                <w:szCs w:val="20"/>
                <w:lang w:eastAsia="ru-RU"/>
              </w:rPr>
              <w:t xml:space="preserve">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Электросковорода</w:t>
            </w:r>
          </w:p>
          <w:p>
            <w:pPr>
              <w:pStyle w:val="Normal"/>
              <w:spacing w:before="0" w:after="60"/>
              <w:ind w:left="-3" w:right="-3" w:firstLine="3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Площадь чаши сковороды электрической составляет не более 0,27 кв. м., объем не менее 70 литров. В сковороду электрическую встроен регулятор, который плавно осуществляет регулировку температуры. В зависимости от необходимости, она изменится в диапазоне от 20 до 270 °С. Толщина дна чаши составляет не менее 10 мм. Механизм подъема и опускания чаши. Крышка фиксируется в любом положении и предотвращает потерю тепла. Ножки сковороды электрической  регулируются по высоте. Номинальная потребляемая мощность сковороды не более 12 кВт. Номинальное напряжение не более 400В. Частота тока не более 50 Гц. Номинальная вместимость чаши не менее 70 дм³ (0,47 м²). Расход электроэнергии для поддержания при работе вхолостую температуры 230 °С не более 1,4 кВт/ч. Время разогрева сковороды до 230 °С не более 12 мин. Диапазон регулирования температуры от 20 до 270 °С Внутренние размеры сковороды не менее 750х620х190  мм. Габаритные размеры не более 840х90</w:t>
            </w:r>
            <w:r>
              <w:rPr>
                <w:sz w:val="20"/>
                <w:szCs w:val="20"/>
                <w:lang w:val="en-US" w:eastAsia="ru-RU"/>
              </w:rPr>
              <w:t>0</w:t>
            </w:r>
            <w:r>
              <w:rPr>
                <w:sz w:val="20"/>
                <w:szCs w:val="20"/>
                <w:lang w:eastAsia="ru-RU"/>
              </w:rPr>
              <w:t>х92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екарский шкаф</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Пароконвекционная печь, автоматическое пароувлажнение,  10 уровней GN 1/1, универсальные направляющие (имеется возможность использования пекарских листов 400х600мм), электромеханическая панель управления, инжекторная, расстояние между уровнями не менее  80 мм, диапазон регулировки температуры от 0 до 280ºС; 3 рабочих режима работы: пар 100 ºС, конвекция 50 - 250 ºС, комби 100 - 250 ºС. Процентная регулировка подачи пара, регулировка скорости вращения вентилятора, таймер от 0 до 120 мин., универсальные направляющие: возможно использование пекарских листов и гастроемкостей, функция turbo cold (обдув стекла двери),  3 вентилятора с реверсом, подсветка 5-ю галогенными лампами, Мощность нагревательных элементов не менее 9,1 кВт. Максимальная потребляемая мощность не более  12,4 кВт. Рабочее напряжение не более  380В. Габаритные размеры не менее  92</w:t>
            </w:r>
            <w:r>
              <w:rPr>
                <w:sz w:val="20"/>
                <w:szCs w:val="20"/>
                <w:lang w:val="en-US" w:eastAsia="ru-RU"/>
              </w:rPr>
              <w:t>0</w:t>
            </w:r>
            <w:r>
              <w:rPr>
                <w:sz w:val="20"/>
                <w:szCs w:val="20"/>
                <w:lang w:eastAsia="ru-RU"/>
              </w:rPr>
              <w:t>х820х1160 мм.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ароконвектомат с душем и подставкой</w:t>
            </w:r>
          </w:p>
          <w:p>
            <w:pPr>
              <w:pStyle w:val="Normal"/>
              <w:autoSpaceDE w:val="false"/>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 xml:space="preserve">Электрический способ парообразования бойлерный, Панель управления Механическая, Количество уровней 6, Вместимость (тип гастроемкости) 1/1 GN, Мощность не менее 10 кВт. Напряжение питания не более 380 В. Габаритные размеры не менее 840х770х780. Максимальная температура не менее 300 °С. Температурный щуп, расстояние между направляющими не менее 65 мм, вид загрузки продольная,  декальцинация полуавтоматическая. Интеллектуальные программы 5 режимов работы: конвекция, пар, конвекция+пар, низкотемпературный пар.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Электрический привод универсальный </w:t>
            </w:r>
          </w:p>
          <w:p>
            <w:pPr>
              <w:pStyle w:val="Normal"/>
              <w:autoSpaceDE w:val="false"/>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Состав: Приводной механизм; Мясорубка; Механизм овощерезательно-протирочный; Механизм для взбивания и перемешивания; Подставка. Приводной механизм:  Количество скоростей приводного вала не менее 2. Частота вращения приводного вала, мин: I скорость от 190 до 210; II скорость от 365 до 395; Питающая электросеть: трехфазный, переменный ток; номинальное напряжение не более 380 В; номинальное значение частоты тока не более 50 Гц;  Номинальная мощность электродвигателя, кВт, не более 1,12/1,5;  Количество, одновременно подключаемых сменных механизмов 1 шт.;  Габаритные размеры, не более 520х310х300 мм. Мясорубка: Производительность техническая при диаметре отверстий ножевой решетки 5 мм, кг/ч, не менее - 180; Наружный диаметр ножевых решеток 82 мм;  Диаметр отверстий ножевых решеток не более 3,0; 5,0 и 9,0 мм; Габаритные, размеры, не более 340х320х360 мм. Механизм овощерезательно-протирочный: Производительность техническая, кг/ч, не менее: При нарезании сырых овощей: брусочками сечением 10х10 мм (картофель-главный параметр) - 350; кружочками (ломтиками) толщиной 2 мм. (картофель, свекла) - 200, (огурцы, морковь, репа, брюква) - 100; шинковка капусты толщиной  2 мм - 160; кольцами и полукольцами толщиной 2 мм лука репчатого - 140; пластинками 10х12х12 мм (картофель, морковь). При нарезании вареных овощей: пластинками 10х12х12 мм (картофель, морковь, свекла) - 160; соломкой сечением 4,5х3 мм (морковь, свекла) - 200. При протирании вареного картофеля - 400. Габаритные размеры, не более механизма с овощерезательным приспособлением 380х295х505 мм; механизм с протирочным приспособлением 370х340х435 мм. Механизм для взбивания и перемешивания: Производительность техническая, кг/ч, не менее: при замесе жидкого теста - 50; при перемешивании фарша - 150; Частота вращения взбивателей вокруг собственной оси, об/мин. 1 скорость – 205; 2 скорость – 396; Объем бака, не менее - 25;  Габаритные размеры, не менее 390х600х63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естомес с дежой</w:t>
            </w:r>
          </w:p>
          <w:p>
            <w:pPr>
              <w:pStyle w:val="Normal"/>
              <w:autoSpaceDE w:val="false"/>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Для замеса дрожжевого и крутого теста. Эксплуатация при температуре от +1 до +40С. Материал – нержавеющая сталь. Объем дежи не менее 60л. Дежа вращающаяся, сменная. Загрузка теста не менее 16 кг, производительность не менее 260 кг/ч, Максимальная потребляемая мощность не более 1,1 кВт, Рабочее напряжение не более  220 В. Количество скоростей рабочего органа 1. Габаритные размеры не менее 750х540х116</w:t>
            </w:r>
            <w:r>
              <w:rPr>
                <w:sz w:val="20"/>
                <w:szCs w:val="20"/>
                <w:lang w:val="en-US" w:eastAsia="ru-RU"/>
              </w:rPr>
              <w:t>0</w:t>
            </w:r>
            <w:r>
              <w:rPr>
                <w:sz w:val="20"/>
                <w:szCs w:val="20"/>
                <w:lang w:eastAsia="ru-RU"/>
              </w:rPr>
              <w:t>мм.  Предназначена для порционного замеса теста различной консистенции в соответствует ТУ51 -001 -07514015-93. Машина тестомесильная малогабаритная 1 шт. Дежа 1 шт. Паспорт 1 шт. Амортизатор 1 шт. К штепсельной розетке питания машины должен подводиться заземляющий проводник, соединенный с общим контуром заземления. ГОСТ Р 53478-2009.</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9</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отирочная машина</w:t>
            </w:r>
          </w:p>
          <w:p>
            <w:pPr>
              <w:pStyle w:val="Normal"/>
              <w:autoSpaceDE w:val="false"/>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С полным набором рабочих дисков для резки: нож комбинированный – брусочки не более 5х10 мм, диск шинковочный – соломка не более 4х3 мм, диск терочный не более 1,3х1,3 мм,  нож дисковый – ломтики не более 2 мм, диск тонкого измельчения – для драников, диск – соломка не более 2х2 мм, приспособления для протирки (диски протирочные 1,5 мм и 4 мм. Производительность не менее 350 кг/ч при нарезке сырого картофеля брусочками сечением 10х10, 600 кг/ч при протирке картофеля, 1 кВт, 380 В, 30 кг, Габаритные размеры не более 640х350х600. Предназначены для протирки вареных продуктов (картофеля, свеклы, моркови, жидких каш, гороха, фасоли, яблок, творога и т.д.), нарезки сырых и вареных продуктов (картофеля, свеклы, моркови, лука, репы, брюквы, огурцов, томатов и т.д.) на частицы различной геометрической формы, тонкого измельчения картофеля, моркови, а также шинковки капусты. ГОСТ 10450-78.</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0</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ясорубка</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Промышленная, предназначена для измельчения мяса и рыбы в фарш, повторного измельчения котлетной массы и набивки колбас на предприятиях общественного питания. В мясорубке установлен червячный редуктор, позволяющий перерабатывать даже сильно жилованное мясо. На промышленной мясорубке в случае остановки шнека при переработке мясопродуктов низкого качества предусмотрен режим реверса. Выполнена в однофазном и трёхфазном исполнении для включения в сеть переменного тока. Состоит из: алюминиевого корпуса, в котором вращается шнек, зажимной гайки, двухсторонних ножей, набора ножевых решеток, кольца упорного и ножа подрезного. Технические характеристики:  Производительность, кг/ч, не менее 80, производительность при повторном измельчении котлетной массы не менее 26 кг, номинальная потребляемая мощность не менее кВт 0.81, напряжение не более 220В, частота вращения шнека не менее об/мин 187,  габаритные размеры не менее         570х300х50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1</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Хлеборезка</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Позволяет одновременно нарезать хлеб на 28 ломтиков толщиной не более 7-13 мм. Максимально допустимая длина нарезаемого изделия не более 34,5 см. Хлеб помещается на приемный лоток между направляющими и под действием силы тяжести поступает к режущим ножам. Рабочее напряжение не более 220В. Производительность, батонов/час не более 250. Мощность не менее  кВт 0,125. Габаритные размеры не менее 600х580х60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2</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лайсер</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Габаритные размеры не менее 420х400х490мм. Диаметр ножа не более 220мм. Толщина нарезки кусков от 1 до 15мм. Средняя скорость вращения составляет не менее 300 об/мин. Напряжение не более 220В. Мощность не менее 132 Вт. Предназначен для нарезки твердого сыра, овощей, вареного и сырого мяса, колбасы, рыбы и т.д. Корпус изготовлен из алюминиевого сплава с анодированным покрытием. Нож выполнен из высококачественной нержавеющей стали. Затачивающее устройство встроено.</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3</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Овощерезательная машина</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Не более 375 об/мин; предназначена для сырых и вареных овощей. Производительность не менее 80 кг/час; Металлический корпус двигателя. Габаритные размеры не более 210х300х740мм. Съемные бункер и крышки, контактирующие с продуктами, выполнены из нержавеющей стали и пластика; овощерезка имеют 2 загрузочных отверстия: Д-образное – для крупных овощей (капусты, кабачков, помидоров) и круглое – для овощей вытянутой формы (огурцов, моркови). Овощерезка снабжена системой контролирующих датчиков, блокирующих включение двигателя при неправильной сборке или открытой крышке. 6 ножей для различных видов нарезки: слайсер 2 мм, 4 мм; терка 2 мм; соломка 4×4 мм; комплект для нарезки кубиком (слайсер и решетка) 10×10 мм. Максимальная потребляемая мощность не менее 500 В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4</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артофелечистка</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Периодического действия предназначена для очистки картофеля и корнеплодов - свекла, морковь от кожуры. Технические характеристики: Производительность, кг/ч, не менее 300 Время на обработку, мин., не более 2,0 Количество продукта (картофель), загружаемого в рабочую камеру, кг, не более 10 Номинальная потребляемая мощность, кВт 0,75 Габаритные размеры не менее 650х450х100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5</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 холодильный низкотемпературн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Низкотемпературный холодильный шкаф с глухой дверью для хранения  замороженных продуктов. Общие данные: Габаритные размеры не менее 1980х800х820 мм., внутренний объем не менее 750л. Технические характеристики: температурный диапазон от -18°С до -12°С, параметры электропитания не более В/Гц: 230/50,потребляемая мощность не более 220Вт., тип агрегата: встроенный. Мощность компрессора не менее 480Вт., Холодопроизводительность не менее 580Вт. Особенности: толщина стенки корпуса не менее 55 мм., количество рядов полок не менее 4, шаг регулирования полок не менее 12,5мм. площадь полки не менее 0,4м2., размер полки не менее 680х580мм., максимальная нагрузка на полку не менее 50кг., подсветка внутреннего объема, наличие замка, комплектуются блоками управления;  комплектуются антикислотным фильтром, комплектуются выпаривателем конденсата, двери укомплектованы возвратным механизмом.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lang w:val="en-US"/>
              </w:rPr>
            </w:pPr>
            <w:r>
              <w:rPr>
                <w:szCs w:val="28"/>
                <w:lang w:val="en-US"/>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6</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 холодильный среднетемпературный</w:t>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Габаритные размеры не менее 800х780х2010мм. Полезный объем не менее 750 дм3. Температурный режим (C°) от 0 до +6. Макс. потребляемая мощность 0,6 кВт. Потребление электроэнергии в сутки не более 4,32 кВт. Напряжение не более 220В. Блок управления. Одна глухая дверь; автоматическая оттайка; принудительная вентиляция; динамическое охлаждение;4 (+ одна базовая) полок. Двери укомплектованы возвратным механизмом; цельнозаливной корпус с толщиной стенки не менее 55 мм;  комплектуются антикислотным фильтром.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7</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 охлаждаем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Предназначен для хранения пищевых продуктов. Рабочий диапазон температуры внутри камеры - от -2 до +8 °С. Имеет две распашные дверки. Охлаждаемый рабочий объем имеет две полки-решетки с возможностью регулировки их по высоте. Поверхность стола  неохлаждаемая ровная с бортом. Стол имеет регулируемые по высоте ножки. Основные характеристики: Рабочая поверхность нерж. сталь, Количество дверей не менее 2, Столешница с бортом, Объем не менее 260 л. Напряжение не более 220 В. Потребляемая мощность не более 0.26 кВт. Габаритные размеры не менее 1480х600х860 мм.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8</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орозильный ларь</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Габаритные размеры не менее 890х1210х700 мм, общий объем не менее 355 л. полезный объем не менее 330л. Количество корзин не менее 4, климатический класс N (от +16°С до +32°С). Годовое потребление энергии не более 584 кВтч/год. Ручная разморозка. Температура в морозильной камере не менее -18 C°. Охлаждаемая площадь полок не менее 0,903 м2. Допустимое напряжения в сети не менее 242 В. Суточный расход электроэнергии не более 1.6 кВт/ч. Номинальная потребляемая мощность не более 170 Вт.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9</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Холодильник бытово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Габаритные размеры не менее 1450х580х600 мм. Общий объем холодильника не менее 280л. Объем холодильной камеры не менее 252 л.. Объем низкотемпературного отделения не более 28 л. Количество компрессоров не менее 1. Климатический класс: N. Годовое потребление энергии не более 219 кВт. Холодильное отделение: Количество полок/полок в дверце: 4/5, полки переставляемые по высоте, материал полок: стекло, специальные ящики для овощей и фруктов не менее: 2шт., полки для бутылок (в двери) не менее 1шт.. Ручная разморозка низкотемпературного отделения. Светодиодная лампа освещения. Температура в холодильной камере не более +5°C.. Температура хранения низкотемпературного отделения не менее -12°C. Дополнительная информация: тип управления механический. Перенавешиваемые двери, максимальная мощность потребления не более 74 Вт., напряжение не более 240 В., частота не более 50Гц., уровень шума не более 42дБ.,Тип прибора: однодверный.</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0</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есы</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 xml:space="preserve">Автоматическая установка нуля при включении весов. Автоматическое питание от аккумуляторов не менее 100 час. Технические характеристики: Наибольший предел взвешивания не менее 5 кг. Наименьший предел взвешивания не менее 20d. Цена поверочного деления e и дискретность отчета не более 2g. Выборка массы тары не более 5 кг. Число знаков на индикаторах не менее 5. Тип индикатора: жидкокристаллический. Электропитание не более 240 В, аккумулятор не более 9В. Потребляемая мощность не более 0,25 Вт. Диапазон рабочих температур: от -10 до +40С. Размеры платформы не менее 239х190 мм. Габаритные размеры не менее 260х280х130м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1</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есы</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 xml:space="preserve">Технические характеристики: Наибольший предел взвешивания не менее 200 кг. Наименьший предел взвешивания не менее 20d. Цена поверочного деления и дискретность отчета не менее 50г. Выборка массы тары не более 99,95 кг. Число знаков на индикаторах не менее 5. Тип индикатора: флуоресцентный. Электропитание не более 220 В. Потребляемая мощность не более 10 Вт. Диапазон рабочих температур: от -10 до +40С. Размеры платформы не менее 390х510мм. Габаритные размеры не менее 420х650х710м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2</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 производственн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Для сбора остатков пищи. Столешница - нержавеющая сталь. Каркас - оцинкованная сталь. Габаритные размеры не менее 600*600*87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3</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Держатель  для ноже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Изготовлен из анодированного алюминиевого сплава, магнитный. Габаритные размеры не менее 550х50х1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4</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дтоварник</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Подтоварник предназначен для хранения продуктов в мешках и емкостях, инвентаря, установки наплитных котлов.  Конструкция подтоварника состоит из столешницы и каркаса. Столешница изготовлена из пищевой нержавеющей стали. Каркас выполнен из оцинкованных уголков. нагрузка не более 200кг. Габаритные размеры не менее 1000х600х30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5</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дставка</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Габаритные размеры не менее 450х450х500мм.; Основание-полка, каркас профиль. Полностью из углеродистой стали, окрашенной порошковым напыление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6</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ележка грузовая</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Тележки грузовые платформенные предназначены для перевозки крупногабаритных грузов массой не более 300 кг. Габаритные размеры не менее 1080х600х1000 мм. Четыре колеса, два из которых поворотные. Тележка изготовлена из нержавеющей стали.</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7</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ележка шпилька</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Тележка шпилька предназначена для транспортировки и хранения пекарских противней, стандартных гастроемкостей и подносов с грязной посудой. Конструкция тележки-шпильки стеллажная, состоит из каркаса и направляющих. Каркас выполнен из нержавеющего профиля. Тележка имеет не менее 12 уровней с расстоянием не менее 120мм между ними. Ширина по направляющим не менее 410мм. Направляющие противней (кондитерских листов) с размерами не менее 400х600 мм. Передвижение тележки-шпильки осуществляется с помощью 4-х поворотных колес. Габаритные размеры не менее 610х500х170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8</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ележка официантская для посуды</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Габаритные размеры не менее 800х450х850мм.; материал: нержавеющая сталь, количество ярусов не более 2; высота бота не более 20 мм.; Каркас: труба нержавеющая не менее 25х25мм; диаметр колеса не более 100 мм.; снабжена блокировкой колес.</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9</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 производственн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С решетчатой полкой и бортом. 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Задний борт столешницы отогнут вверх. Каркас разборный, выполнен из  уголков нержавеющей стали, снабжен полкой-решеткой. Ножки регулируются по высоте. Габаритные размеры не менее 600х400х87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0</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 производственн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0"/>
              <w:jc w:val="left"/>
              <w:rPr>
                <w:sz w:val="20"/>
                <w:szCs w:val="20"/>
                <w:lang w:eastAsia="ru-RU"/>
              </w:rPr>
            </w:pPr>
            <w:r>
              <w:rPr>
                <w:sz w:val="20"/>
                <w:szCs w:val="20"/>
                <w:lang w:eastAsia="ru-RU"/>
              </w:rPr>
              <w:t>Стол производственный из нержавеющей стали, Каркас разборный, выполнен из  уголков нержавеющей стали. Ножки регулируются по высоте. Габаритные размеры не менее 1150х600х86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1</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 производственн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Разделочный с бортом. Столешница выполнена из нержавеющей стали, толщина не менее 0,5мм, каркас крашенный, разборный. Нижняя полка - решетка. Габаритные размеры не менее 900х600х87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2</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 производственный кондитерски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Стол кондитерский. Столешница материал бук, каркас крашенный, сварной. Сплошная полка. Габаритные размеры не менее 900х700х87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3</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ол обеденный</w:t>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Стол обеденный с квадратной столешницей. Габаритные размеры не менее 700х700х750 мм. Труба профильная не менее 25х25 мм, ДСП толщина не более 16 мм с пластиковым покрытие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4</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 производственн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С решетчатой полкой и бортом. Стол производственный открытый предназначены для разделки и последующей обработки пищевых продуктов. Материал столешницы: нержавеющая сталь. Дополнительный комплект: обвязка, решетка, полка. Габаритные размеры не менее 1200х600х870мм. Высота с бортом не менее 92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5</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еллаж кухонн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Из нержавеющей стали. Каркас стеллажа разборный, выполненный из нержавеющей стали. Стеллаж комплектуются четырьмя полками из нержавеющей стали. Ножки - регулируемые по высоте. Габаритные размеры не менее 1200х400х180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6</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еллаж кухонн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Стеллаж решетчатый предназначен для хранения крупногабаритной посуды, инвентаря и упакованных пищевых продуктов в складских помещениях и на кухнях предприятий общественного питания. Конструкция стеллажа состоит из каркаса и 4-х решетчатых полок.  Полки изготовлены из пищевой нержавеющей стали.  Каркас разборный, выполнен из оцинкованных уголков. Ножки регулируются по высоте. Габаритные размеры не менее 1200х600х160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7</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еллаж кухонн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Материал рабочей поверхности нержавеющая сталь. Допустимая нагрузка на изделие, не более 500кг. Комплект 4 сплошные полки. Допустимая нагрузка на полку не более 150кг. Шаг направляющих не менее 100. Габаритные размеры не менее 1200х400х185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8</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8</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лка настенная</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С дверцами купе. Шкаф-полка закрытая. Конструкция полки состоит из каркаса с внутренней полкой и дверей-купе. Все детали полки выполнены из пищевой нержавеющей стали. Габаритные размеры не менее 1200х400х60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9</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лка настенная сплошная</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Материал нержавеющая сталь, Габаритные размеры не менее 1200х400х30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0</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лка открытая</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С сушкой. Предназначены для хранения посуды и инвентаря. Конструкция - сварная; Каркас - сварной, профильная труба из нержавеющей стали; Сушка - решетка из нержавеющей стали; Корпус - инвентарный шкаф, закрытый со всех сторон лицевыми панелями, без дверок из нержавеющей стали; Стандартный комплект - сушка; Максимально допустимая распределенная нагрузка не более 60. Количество ячеек в сушке не менее 22; Диапазон диаметров тарелок не более 240, не менее 110; Габаритные размеры не менее 1200x400x600мм. Стандартный комплект: Сушек под тарелки не менее 2шт., Сушек под стаканы не менее 2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1</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лка настенная</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Для досок и крышек. Полка настенная предназначена для сушки и хранения досок разделочных. Конструкция полки состоит из основания и боковой поверхности, разделенных ячейками, и съемного поддона для сбора стекающей воды.  Все детали полки выполнены из пищевой нержавеющей стали. Габаритные размеры не менее 600х250х450мм. Вместимость не менее 10 досок.</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2</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Ларь для хранения овоще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Каркас - профильная труба, панели и дверца - цельный лист металла со сгибами по периметру. Исполнение - нержавеющая сталь. Сварная конструкция. Дверца - распашная на петлях с ручкой. Ножки имеют регулируемые по высоте опоры. Габаритные размеры не менее 1000x600x800 мм. Скошенная верхняя панель.</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3</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 кухонный для хранения хлеба на тарелках</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Габаритные размеры не менее 660х640х1950мм.  Шкаф выполнен из нержавеющей стали, двери распашные, шкаф комплектуется десятью промежуточными полками из нержавеющей стали,  наличие вентиляционных отверстий в боковых стенках.</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4</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 металлический</w:t>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Для одежды двухсекционный. Шкаф металлический разборный двухсекционный, для хранения сменной одежды. В отделении — полка для головного убора и перекладина для вешалки. Врезной замок. Полимерное порошковое покрытие. Габаритные размеры не менее 600х770х2000мм, рабочая часть не менее 600х500х1700.</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5</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еллаж для белья</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Габаритные размеры не менее 1200х500х1600мм.; Тип стеллаж прямой;   вид полок сплошные; материал стойки нержавеющая сталь; материал полок нержавеющая сталь; регулируемые ножки.</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6</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еллаж</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Габаритные размеры не менее 1000х500х2000мм; металлический, Размер полки не менее 1000х500 мм., не менее 5 металлических полок.</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7</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 производственн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Каркас окрашенная сталь, столешница и подстолешница из нержавеющей стали. Габаритные размеры не менее 1000*600*86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8</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8</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лка для посуды</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Полка с дверцами, с делениями  для хранения посуды; настенная, сплошная, с 2-мя креплениями к стене изготовлена из высококачественной коррозионно-стойкой стали. Габаритные размеры не менее 1000*400*30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8</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9</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лка с сушко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jc w:val="left"/>
              <w:rPr>
                <w:sz w:val="20"/>
                <w:szCs w:val="20"/>
                <w:lang w:eastAsia="ru-RU"/>
              </w:rPr>
            </w:pPr>
            <w:r>
              <w:rPr>
                <w:sz w:val="20"/>
                <w:szCs w:val="20"/>
                <w:lang w:eastAsia="ru-RU"/>
              </w:rPr>
              <w:t>Закрытая, настенная с сушкой, с 2-мя креплениями к стене, с 2-мя горизонтальными секциями, каждая секция имеет деления для установки глубоких и мелких тарелок; изготовлена из оцинкованной стали, покрыта порошковым напылением. Габаритные размеры не менее 1200*400*60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7</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left"/>
        <w:rPr/>
      </w:pPr>
      <w:r>
        <w:rPr/>
        <w:t xml:space="preserve">Исполняющий обязанности </w:t>
      </w:r>
    </w:p>
    <w:p>
      <w:pPr>
        <w:pStyle w:val="Normal"/>
        <w:jc w:val="left"/>
        <w:rPr/>
      </w:pPr>
      <w:r>
        <w:rPr/>
        <w:t>Начальник Управления образования                                                                   Т.М. Нерод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rPr>
      </w:pPr>
      <w:r>
        <w:rPr>
          <w:b/>
          <w:bCs/>
        </w:rPr>
        <w:t>на поставку оборудования для пищеблока</w:t>
      </w:r>
      <w:r>
        <w:rPr>
          <w:b/>
        </w:rPr>
        <w:t>.</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color w:val="0070C0"/>
          <w:sz w:val="22"/>
          <w:szCs w:val="22"/>
        </w:rPr>
        <w:t>- осуществить поставку оборудования для пищеблока  (далее – товар), предусмотренной спецификацией к настоящему контракту  (Приложение № 1), являющейся неотъемлемой частью настоящего контракта</w:t>
      </w:r>
      <w:r>
        <w:rPr>
          <w:bCs/>
          <w:color w:val="0070C0"/>
          <w:sz w:val="22"/>
          <w:szCs w:val="22"/>
        </w:rPr>
        <w:t>;</w:t>
      </w:r>
    </w:p>
    <w:p>
      <w:pPr>
        <w:pStyle w:val="Normal"/>
        <w:spacing w:before="0" w:after="0"/>
        <w:rPr/>
      </w:pPr>
      <w:r>
        <w:rPr>
          <w:color w:val="0070C0"/>
          <w:sz w:val="22"/>
          <w:szCs w:val="22"/>
        </w:rPr>
        <w:t xml:space="preserve">         </w:t>
      </w:r>
      <w:r>
        <w:rPr>
          <w:color w:val="0070C0"/>
          <w:sz w:val="22"/>
          <w:szCs w:val="22"/>
        </w:rPr>
        <w:t>-  выполнить доставку, сборку, установку, монтаж товара, в соответствии со спецификацией (Приложение № 2),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sz w:val="22"/>
          <w:szCs w:val="22"/>
        </w:rPr>
      </w:pPr>
      <w:r>
        <w:rPr>
          <w:sz w:val="22"/>
          <w:szCs w:val="22"/>
        </w:rPr>
        <w:t>1.2. Место поставки товара: Ханты-Мансийский автономный округ-Югра, г. Югорск, ул. Лунная, 4.</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монтаж,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70C0"/>
          <w:sz w:val="22"/>
          <w:szCs w:val="22"/>
        </w:rPr>
      </w:pPr>
      <w:r>
        <w:rPr>
          <w:rFonts w:eastAsia="Times New Roman"/>
          <w:color w:val="0070C0"/>
          <w:sz w:val="22"/>
          <w:szCs w:val="22"/>
        </w:rPr>
        <w:t xml:space="preserve"> </w:t>
      </w:r>
      <w:r>
        <w:rPr>
          <w:rFonts w:eastAsia="Arial Unicode MS"/>
          <w:color w:val="0070C0"/>
          <w:sz w:val="22"/>
          <w:szCs w:val="22"/>
        </w:rPr>
        <w:t>- товарной накладной;</w:t>
      </w:r>
    </w:p>
    <w:p>
      <w:pPr>
        <w:pStyle w:val="Normal"/>
        <w:spacing w:before="0" w:after="0"/>
        <w:rPr>
          <w:rFonts w:eastAsia="Arial Unicode MS"/>
          <w:color w:val="0070C0"/>
          <w:sz w:val="22"/>
          <w:szCs w:val="22"/>
        </w:rPr>
      </w:pPr>
      <w:r>
        <w:rPr>
          <w:rFonts w:eastAsia="Arial Unicode MS"/>
          <w:color w:val="0070C0"/>
          <w:sz w:val="22"/>
          <w:szCs w:val="22"/>
        </w:rPr>
        <w:t xml:space="preserve">- акта приемки выполненных работ по разгрузке, </w:t>
      </w:r>
      <w:r>
        <w:rPr>
          <w:color w:val="0070C0"/>
          <w:sz w:val="22"/>
          <w:szCs w:val="22"/>
        </w:rPr>
        <w:t>установке и монтажу</w:t>
      </w:r>
      <w:r>
        <w:rPr>
          <w:rFonts w:eastAsia="Arial Unicode MS"/>
          <w:color w:val="0070C0"/>
          <w:sz w:val="22"/>
          <w:szCs w:val="22"/>
        </w:rPr>
        <w:t xml:space="preserve">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color w:val="000000"/>
          <w:sz w:val="22"/>
          <w:szCs w:val="22"/>
        </w:rPr>
      </w:pPr>
      <w:r>
        <w:rPr>
          <w:color w:val="000000"/>
          <w:sz w:val="22"/>
          <w:szCs w:val="22"/>
        </w:rPr>
        <w:t xml:space="preserve">3.1. Общий срок </w:t>
      </w:r>
      <w:r>
        <w:rPr>
          <w:color w:val="0070C0"/>
          <w:sz w:val="22"/>
          <w:szCs w:val="22"/>
        </w:rPr>
        <w:t xml:space="preserve">затраты на поставку, разгрузку, установку, монтаж, </w:t>
      </w:r>
      <w:r>
        <w:rPr>
          <w:color w:val="000000"/>
          <w:sz w:val="22"/>
          <w:szCs w:val="22"/>
        </w:rPr>
        <w:t xml:space="preserve">поставки, разгрузки, сборки, установки и монтажа товара: с даты заключения муниципального контракта </w:t>
      </w:r>
      <w:r>
        <w:rPr>
          <w:b/>
          <w:color w:val="000000"/>
          <w:sz w:val="22"/>
          <w:szCs w:val="22"/>
        </w:rPr>
        <w:t>до 15.06.2013 года.</w:t>
      </w:r>
    </w:p>
    <w:p>
      <w:pPr>
        <w:pStyle w:val="Normal"/>
        <w:spacing w:before="0" w:after="0"/>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и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color w:val="000000"/>
          <w:sz w:val="22"/>
          <w:szCs w:val="22"/>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t xml:space="preserve">Исполняющий обязанности Начальника Управления образования </w:t>
        <w:tab/>
        <w:tab/>
        <w:tab/>
        <w:t>Т.М.Нерода</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2. Произвести постав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sz w:val="22"/>
          <w:szCs w:val="22"/>
        </w:rPr>
      </w:pPr>
      <w:r>
        <w:rPr>
          <w:sz w:val="22"/>
          <w:szCs w:val="22"/>
        </w:rPr>
        <w:t>5.5. Доставка, разгрузка, сбор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 xml:space="preserve">5.6. Поставщик не позднее чем за </w:t>
      </w:r>
      <w:r>
        <w:rPr>
          <w:color w:val="0070C0"/>
          <w:sz w:val="22"/>
          <w:szCs w:val="22"/>
        </w:rPr>
        <w:t>24 часов</w:t>
      </w:r>
      <w:r>
        <w:rPr>
          <w:sz w:val="22"/>
          <w:szCs w:val="22"/>
        </w:rPr>
        <w:t xml:space="preserve">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Normal"/>
        <w:tabs>
          <w:tab w:val="clear" w:pos="708"/>
          <w:tab w:val="left" w:pos="0" w:leader="none"/>
        </w:tabs>
        <w:spacing w:before="0" w:after="0"/>
        <w:rPr>
          <w:color w:val="000000"/>
          <w:sz w:val="22"/>
          <w:szCs w:val="22"/>
        </w:rPr>
      </w:pPr>
      <w:r>
        <w:rPr>
          <w:color w:val="000000"/>
          <w:sz w:val="22"/>
          <w:szCs w:val="22"/>
        </w:rPr>
        <w:t xml:space="preserve">Исполняющий обязанности Начальника Управления образования </w:t>
        <w:tab/>
        <w:tab/>
        <w:tab/>
        <w:t>Т.М.Нерода</w:t>
      </w:r>
    </w:p>
    <w:p>
      <w:pPr>
        <w:pStyle w:val="TextBodyIndent"/>
        <w:tabs>
          <w:tab w:val="clear" w:pos="708"/>
          <w:tab w:val="left" w:pos="-2537" w:leader="none"/>
        </w:tabs>
        <w:spacing w:before="0" w:after="0"/>
        <w:ind w:left="0" w:right="0" w:firstLine="181"/>
        <w:rPr>
          <w:b/>
          <w:b/>
          <w:bCs/>
          <w:color w:val="000000"/>
          <w:sz w:val="22"/>
          <w:szCs w:val="22"/>
        </w:rPr>
      </w:pPr>
      <w:r>
        <w:rPr>
          <w:b/>
          <w:bCs/>
          <w:color w:val="000000"/>
          <w:sz w:val="22"/>
          <w:szCs w:val="22"/>
        </w:rPr>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ить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pPr>
      <w:r>
        <w:rPr>
          <w:sz w:val="22"/>
          <w:szCs w:val="22"/>
        </w:rPr>
        <w:t xml:space="preserve">6.4.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ть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6.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12"/>
          <w:szCs w:val="14"/>
        </w:rPr>
      </w:pPr>
      <w:r>
        <w:rPr>
          <w:sz w:val="12"/>
          <w:szCs w:val="14"/>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w:t>
      </w:r>
    </w:p>
    <w:p>
      <w:pPr>
        <w:pStyle w:val="Normal"/>
        <w:tabs>
          <w:tab w:val="clear" w:pos="708"/>
          <w:tab w:val="left" w:pos="0" w:leader="none"/>
        </w:tabs>
        <w:spacing w:before="0" w:after="0"/>
        <w:rPr>
          <w:color w:val="000000"/>
          <w:sz w:val="22"/>
          <w:szCs w:val="22"/>
        </w:rPr>
      </w:pPr>
      <w:r>
        <w:rPr>
          <w:color w:val="000000"/>
          <w:sz w:val="22"/>
          <w:szCs w:val="22"/>
        </w:rPr>
        <w:t xml:space="preserve">Исполняющий обязанности Начальника Управления образования </w:t>
        <w:tab/>
        <w:tab/>
        <w:tab/>
        <w:t>Т.М.Нерода</w:t>
      </w:r>
    </w:p>
    <w:p>
      <w:pPr>
        <w:pStyle w:val="Normal"/>
        <w:tabs>
          <w:tab w:val="clear" w:pos="708"/>
          <w:tab w:val="left" w:pos="0" w:leader="none"/>
        </w:tabs>
        <w:spacing w:before="0" w:after="0"/>
        <w:rPr>
          <w:color w:val="000000"/>
          <w:sz w:val="22"/>
          <w:szCs w:val="22"/>
        </w:rPr>
      </w:pPr>
      <w:r>
        <w:rPr>
          <w:color w:val="000000"/>
          <w:sz w:val="22"/>
          <w:szCs w:val="22"/>
        </w:rPr>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 </w:t>
      </w:r>
      <w:r>
        <w:rPr>
          <w:sz w:val="22"/>
          <w:szCs w:val="22"/>
        </w:rPr>
        <w:t>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 xml:space="preserve">7.4. Поставщик гарантирует нормальный срок эксплуатации товара  в </w:t>
      </w:r>
      <w:r>
        <w:rPr>
          <w:b/>
          <w:sz w:val="22"/>
          <w:szCs w:val="22"/>
        </w:rPr>
        <w:t>36 календарных месяца</w:t>
      </w:r>
      <w:r>
        <w:rPr>
          <w:sz w:val="22"/>
          <w:szCs w:val="22"/>
        </w:rPr>
        <w:t xml:space="preserve"> со дня подписания акта приемки выполненных работ по разгрузке и установке товара.</w:t>
      </w:r>
    </w:p>
    <w:p>
      <w:pPr>
        <w:pStyle w:val="Normal"/>
        <w:rPr/>
      </w:pPr>
      <w:r>
        <w:rPr>
          <w:sz w:val="22"/>
          <w:szCs w:val="22"/>
        </w:rPr>
        <w:t xml:space="preserve">7.5. Производитель гарантирует нормальной срок эксплуатации товара в </w:t>
      </w:r>
      <w:r>
        <w:rPr>
          <w:b/>
          <w:sz w:val="22"/>
          <w:szCs w:val="22"/>
        </w:rPr>
        <w:t>36 календарных месяца</w:t>
      </w:r>
      <w:r>
        <w:rPr>
          <w:sz w:val="22"/>
          <w:szCs w:val="22"/>
        </w:rPr>
        <w:t xml:space="preserve">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w:t>
      </w:r>
    </w:p>
    <w:p>
      <w:pPr>
        <w:pStyle w:val="Normal"/>
        <w:spacing w:before="0" w:after="0"/>
        <w:rPr>
          <w:sz w:val="22"/>
          <w:szCs w:val="22"/>
        </w:rPr>
      </w:pPr>
      <w:r>
        <w:rPr>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spacing w:before="0" w:after="0"/>
        <w:ind w:left="0" w:right="0" w:hanging="0"/>
        <w:jc w:val="both"/>
        <w:rPr>
          <w:sz w:val="22"/>
          <w:szCs w:val="22"/>
          <w:lang w:val="ru-RU"/>
        </w:rPr>
      </w:pPr>
      <w:r>
        <w:rPr>
          <w:sz w:val="22"/>
          <w:szCs w:val="22"/>
        </w:rPr>
        <w:t xml:space="preserve">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p>
    <w:p>
      <w:pPr>
        <w:pStyle w:val="114"/>
        <w:tabs>
          <w:tab w:val="clear" w:pos="708"/>
          <w:tab w:val="left" w:pos="360" w:leader="none"/>
        </w:tabs>
        <w:spacing w:before="0" w:after="0"/>
        <w:ind w:left="0" w:right="0" w:hanging="0"/>
        <w:jc w:val="both"/>
        <w:rPr>
          <w:sz w:val="22"/>
          <w:szCs w:val="22"/>
          <w:lang w:val="ru-RU"/>
        </w:rPr>
      </w:pPr>
      <w:r>
        <w:rPr>
          <w:sz w:val="22"/>
          <w:szCs w:val="22"/>
          <w:lang w:val="ru-RU"/>
        </w:rPr>
      </w:r>
    </w:p>
    <w:p>
      <w:pPr>
        <w:pStyle w:val="Normal"/>
        <w:tabs>
          <w:tab w:val="clear" w:pos="708"/>
          <w:tab w:val="left" w:pos="0" w:leader="none"/>
        </w:tabs>
        <w:spacing w:before="0" w:after="0"/>
        <w:rPr>
          <w:color w:val="000000"/>
          <w:sz w:val="22"/>
          <w:szCs w:val="22"/>
        </w:rPr>
      </w:pPr>
      <w:r>
        <w:rPr>
          <w:color w:val="000000"/>
          <w:sz w:val="22"/>
          <w:szCs w:val="22"/>
        </w:rPr>
        <w:t xml:space="preserve">Исполняющий обязанности Начальника Управления образования </w:t>
        <w:tab/>
        <w:tab/>
        <w:tab/>
        <w:t>Т.М.Нерода</w:t>
      </w:r>
    </w:p>
    <w:p>
      <w:pPr>
        <w:pStyle w:val="114"/>
        <w:tabs>
          <w:tab w:val="clear" w:pos="708"/>
          <w:tab w:val="left" w:pos="360" w:leader="none"/>
        </w:tabs>
        <w:spacing w:before="0" w:after="0"/>
        <w:ind w:left="0" w:right="0" w:hanging="0"/>
        <w:jc w:val="both"/>
        <w:rPr>
          <w:sz w:val="22"/>
          <w:szCs w:val="22"/>
        </w:rPr>
      </w:pPr>
      <w:r>
        <w:rPr>
          <w:sz w:val="22"/>
          <w:szCs w:val="22"/>
        </w:rPr>
        <w:t>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b/>
          <w:b/>
          <w:sz w:val="22"/>
          <w:szCs w:val="22"/>
        </w:rPr>
      </w:pPr>
      <w:r>
        <w:rPr>
          <w:b/>
          <w:sz w:val="22"/>
          <w:szCs w:val="22"/>
        </w:rPr>
        <w:t>9. Срок действия контракта.</w:t>
      </w:r>
    </w:p>
    <w:p>
      <w:pPr>
        <w:pStyle w:val="114"/>
        <w:tabs>
          <w:tab w:val="clear" w:pos="708"/>
          <w:tab w:val="left" w:pos="540" w:leader="none"/>
        </w:tabs>
        <w:spacing w:before="0" w:after="0"/>
        <w:ind w:left="0" w:right="0" w:hanging="0"/>
        <w:jc w:val="both"/>
        <w:rPr>
          <w:sz w:val="22"/>
          <w:szCs w:val="22"/>
        </w:rPr>
      </w:pPr>
      <w:r>
        <w:rPr>
          <w:sz w:val="22"/>
          <w:szCs w:val="22"/>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114"/>
        <w:tabs>
          <w:tab w:val="clear" w:pos="708"/>
          <w:tab w:val="left" w:pos="540" w:leader="none"/>
        </w:tabs>
        <w:spacing w:before="0" w:after="0"/>
        <w:ind w:left="0" w:right="0" w:hanging="0"/>
        <w:jc w:val="both"/>
        <w:rPr>
          <w:sz w:val="22"/>
          <w:szCs w:val="22"/>
        </w:rPr>
      </w:pPr>
      <w:r>
        <w:rPr>
          <w:sz w:val="22"/>
          <w:szCs w:val="22"/>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114"/>
        <w:tabs>
          <w:tab w:val="clear" w:pos="708"/>
          <w:tab w:val="left" w:pos="540" w:leader="none"/>
        </w:tabs>
        <w:spacing w:before="0" w:after="0"/>
        <w:ind w:left="0" w:right="0" w:hanging="0"/>
        <w:jc w:val="both"/>
        <w:rPr>
          <w:sz w:val="22"/>
          <w:szCs w:val="22"/>
        </w:rPr>
      </w:pPr>
      <w:r>
        <w:rPr>
          <w:sz w:val="22"/>
          <w:szCs w:val="22"/>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450" w:leader="none"/>
          <w:tab w:val="left" w:pos="1170" w:leader="none"/>
        </w:tabs>
        <w:spacing w:before="0" w:after="0"/>
        <w:ind w:left="0" w:right="0" w:hanging="0"/>
        <w:rPr>
          <w:sz w:val="12"/>
          <w:szCs w:val="14"/>
          <w:lang w:val="ru-RU"/>
        </w:rPr>
      </w:pPr>
      <w:r>
        <w:rPr>
          <w:sz w:val="12"/>
          <w:szCs w:val="14"/>
          <w:lang w:val="ru-RU"/>
        </w:rPr>
      </w:r>
    </w:p>
    <w:p>
      <w:pPr>
        <w:pStyle w:val="114"/>
        <w:tabs>
          <w:tab w:val="clear" w:pos="708"/>
          <w:tab w:val="left" w:pos="-3344" w:leader="none"/>
          <w:tab w:val="left" w:pos="-3060" w:leader="none"/>
        </w:tabs>
        <w:spacing w:before="0" w:after="0"/>
        <w:ind w:left="0" w:right="0" w:hanging="0"/>
        <w:jc w:val="center"/>
        <w:rPr>
          <w:b/>
          <w:b/>
          <w:sz w:val="22"/>
          <w:szCs w:val="22"/>
        </w:rPr>
      </w:pPr>
      <w:r>
        <w:rPr>
          <w:b/>
          <w:sz w:val="22"/>
          <w:szCs w:val="22"/>
        </w:rPr>
        <w:t>10. Заключительные положения.</w:t>
      </w:r>
    </w:p>
    <w:p>
      <w:pPr>
        <w:pStyle w:val="114"/>
        <w:tabs>
          <w:tab w:val="clear" w:pos="708"/>
          <w:tab w:val="left" w:pos="540" w:leader="none"/>
        </w:tabs>
        <w:spacing w:before="0" w:after="0"/>
        <w:ind w:left="0" w:right="0"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color w:val="000000"/>
          <w:sz w:val="22"/>
          <w:szCs w:val="22"/>
          <w:lang w:val="ru-RU"/>
        </w:rPr>
      </w:pPr>
      <w:r>
        <w:rPr>
          <w:color w:val="000000"/>
          <w:sz w:val="22"/>
          <w:szCs w:val="22"/>
          <w:lang w:val="ru-RU"/>
        </w:rPr>
        <w:t>- образец акта приемки выполненных работ по разгрузке,</w:t>
      </w:r>
      <w:r>
        <w:rPr>
          <w:sz w:val="22"/>
          <w:szCs w:val="22"/>
        </w:rPr>
        <w:t xml:space="preserve"> установк</w:t>
      </w:r>
      <w:r>
        <w:rPr>
          <w:sz w:val="22"/>
          <w:szCs w:val="22"/>
          <w:lang w:val="ru-RU"/>
        </w:rPr>
        <w:t>е и монтажа</w:t>
      </w:r>
      <w:r>
        <w:rPr>
          <w:color w:val="000000"/>
          <w:sz w:val="22"/>
          <w:szCs w:val="22"/>
          <w:lang w:val="ru-RU"/>
        </w:rPr>
        <w:t xml:space="preserve"> товара (Приложение № 2).</w:t>
      </w:r>
    </w:p>
    <w:p>
      <w:pPr>
        <w:pStyle w:val="51"/>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tabs>
          <w:tab w:val="clear" w:pos="708"/>
          <w:tab w:val="left" w:pos="0" w:leader="none"/>
        </w:tabs>
        <w:spacing w:before="0" w:after="0"/>
        <w:rPr>
          <w:color w:val="000000"/>
          <w:sz w:val="22"/>
          <w:szCs w:val="22"/>
        </w:rPr>
      </w:pPr>
      <w:r>
        <w:rPr>
          <w:color w:val="000000"/>
          <w:sz w:val="22"/>
          <w:szCs w:val="22"/>
        </w:rPr>
        <w:t>Исполняющий обязанности</w:t>
        <w:tab/>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Т.М.Нерода</w:t>
      </w:r>
      <w:r>
        <w:rPr>
          <w:sz w:val="22"/>
          <w:szCs w:val="22"/>
        </w:rPr>
        <w:t>/</w:t>
      </w:r>
    </w:p>
    <w:p>
      <w:pPr>
        <w:pStyle w:val="Normal"/>
        <w:shd w:fill="FFFFFF" w:val="clear"/>
        <w:tabs>
          <w:tab w:val="clear" w:pos="708"/>
          <w:tab w:val="left" w:pos="4050" w:leader="none"/>
        </w:tabs>
        <w:spacing w:before="0" w:after="0"/>
        <w:rPr>
          <w:color w:val="524646"/>
          <w:sz w:val="30"/>
          <w:szCs w:val="36"/>
        </w:rPr>
      </w:pPr>
      <w:r>
        <w:rPr>
          <w:color w:val="524646"/>
          <w:sz w:val="30"/>
          <w:szCs w:val="36"/>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1.2.</w:t>
      </w:r>
      <w:r>
        <w:rPr>
          <w:b/>
          <w:sz w:val="22"/>
          <w:szCs w:val="22"/>
        </w:rPr>
        <w:t>Поставщик: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к муниципальному контракту</w:t>
      </w:r>
    </w:p>
    <w:p>
      <w:pPr>
        <w:pStyle w:val="Normal"/>
        <w:spacing w:before="0" w:after="0"/>
        <w:jc w:val="right"/>
        <w:rPr>
          <w:sz w:val="23"/>
          <w:szCs w:val="23"/>
        </w:rPr>
      </w:pPr>
      <w:r>
        <w:rPr>
          <w:sz w:val="23"/>
          <w:szCs w:val="23"/>
        </w:rPr>
        <w:t xml:space="preserve">на поставку оборудования для пищеблока  </w:t>
      </w:r>
    </w:p>
    <w:p>
      <w:pPr>
        <w:pStyle w:val="Normal"/>
        <w:spacing w:before="0" w:after="0"/>
        <w:jc w:val="right"/>
        <w:rPr>
          <w:sz w:val="23"/>
          <w:szCs w:val="23"/>
        </w:rPr>
      </w:pPr>
      <w:r>
        <w:rPr>
          <w:sz w:val="23"/>
          <w:szCs w:val="23"/>
        </w:rPr>
        <w:t xml:space="preserve">                                                                                            № </w:t>
      </w:r>
      <w:r>
        <w:rPr>
          <w:sz w:val="23"/>
          <w:szCs w:val="23"/>
        </w:rPr>
        <w:t xml:space="preserve">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поставку оборудования для пищеблока</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tabs>
          <w:tab w:val="clear" w:pos="708"/>
          <w:tab w:val="left" w:pos="0" w:leader="none"/>
        </w:tabs>
        <w:spacing w:before="0" w:after="0"/>
        <w:rPr>
          <w:color w:val="000000"/>
          <w:sz w:val="22"/>
          <w:szCs w:val="22"/>
        </w:rPr>
      </w:pPr>
      <w:r>
        <w:rPr>
          <w:color w:val="000000"/>
          <w:sz w:val="22"/>
          <w:szCs w:val="22"/>
        </w:rPr>
        <w:t>Исполняющий обязанности</w:t>
        <w:tab/>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Т.М.Нерода</w:t>
      </w:r>
      <w:r>
        <w:rPr>
          <w:sz w:val="22"/>
          <w:szCs w:val="22"/>
        </w:rPr>
        <w:t>/</w:t>
      </w:r>
    </w:p>
    <w:p>
      <w:pPr>
        <w:pStyle w:val="Normal"/>
        <w:tabs>
          <w:tab w:val="clear" w:pos="708"/>
          <w:tab w:val="left" w:pos="0" w:leader="none"/>
        </w:tabs>
        <w:spacing w:before="0" w:after="0"/>
        <w:rPr>
          <w:sz w:val="22"/>
          <w:szCs w:val="22"/>
        </w:rPr>
      </w:pPr>
      <w:r>
        <w:rPr>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color w:val="0070C0"/>
        </w:rPr>
        <w:t>по разгрузке, установке и монтажу товара</w:t>
      </w:r>
    </w:p>
    <w:p>
      <w:pPr>
        <w:pStyle w:val="Normal"/>
        <w:spacing w:before="0" w:after="0"/>
        <w:jc w:val="center"/>
        <w:rPr>
          <w:b/>
          <w:b/>
          <w:color w:val="0070C0"/>
        </w:rPr>
      </w:pPr>
      <w:r>
        <w:rPr>
          <w:b/>
          <w:color w:val="0070C0"/>
        </w:rPr>
      </w:r>
    </w:p>
    <w:p>
      <w:pPr>
        <w:pStyle w:val="Normal"/>
        <w:spacing w:before="0" w:after="0"/>
        <w:rPr/>
      </w:pPr>
      <w:r>
        <w:rPr/>
        <w:t>Объект: Поставка оборудования для пищеблока.</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_____________________________________,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1.  В соответствии с муниципальным контрактом № ___________ от __________________ на поставку оборудования для пищеблока по адресу : г.Югорск, ул. Лунная, д.4  Поставщик произвел разгрузку, сборку, установку, монтаж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 xml:space="preserve">2. </w:t>
      </w:r>
      <w:r>
        <w:rPr>
          <w:color w:val="0070C0"/>
        </w:rPr>
        <w:t>Стоимость работ по разгрузке, установке, монтажу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tabs>
          <w:tab w:val="clear" w:pos="708"/>
          <w:tab w:val="left" w:pos="0" w:leader="none"/>
        </w:tabs>
        <w:spacing w:before="0" w:after="0"/>
        <w:rPr>
          <w:color w:val="000000"/>
          <w:sz w:val="22"/>
          <w:szCs w:val="22"/>
        </w:rPr>
      </w:pPr>
      <w:r>
        <w:rPr>
          <w:color w:val="000000"/>
          <w:sz w:val="22"/>
          <w:szCs w:val="22"/>
        </w:rPr>
        <w:t>Исполняющий обязанности</w:t>
        <w:tab/>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Т.М.Нерода</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color w:val="524646"/>
          <w:sz w:val="22"/>
          <w:szCs w:val="22"/>
        </w:rPr>
      </w:pPr>
      <w:r>
        <w:rPr>
          <w:b/>
          <w:color w:val="524646"/>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color w:val="524646"/>
          <w:sz w:val="22"/>
          <w:szCs w:val="22"/>
        </w:rPr>
      </w:pPr>
      <w:r>
        <w:rPr>
          <w:b/>
          <w:color w:val="524646"/>
          <w:sz w:val="22"/>
          <w:szCs w:val="22"/>
        </w:rPr>
      </w:r>
    </w:p>
    <w:p>
      <w:pPr>
        <w:pStyle w:val="Normal"/>
        <w:shd w:fill="FFFFFF" w:val="clear"/>
        <w:tabs>
          <w:tab w:val="clear" w:pos="708"/>
          <w:tab w:val="left" w:pos="4050" w:leader="none"/>
        </w:tabs>
        <w:ind w:left="-330" w:hanging="0"/>
        <w:jc w:val="right"/>
        <w:rPr>
          <w:sz w:val="22"/>
          <w:szCs w:val="22"/>
        </w:rPr>
      </w:pPr>
      <w:r>
        <w:rPr>
          <w:sz w:val="22"/>
          <w:szCs w:val="22"/>
        </w:rPr>
      </w:r>
    </w:p>
    <w:p>
      <w:pPr>
        <w:pStyle w:val="Normal"/>
        <w:ind w:left="30" w:right="-51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оборудования для пищеблока.</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Style23">
    <w:name w:val="Знак примечания"/>
    <w:basedOn w:val="Style9"/>
    <w:qFormat/>
    <w:rPr>
      <w:sz w:val="16"/>
      <w:szCs w:val="16"/>
    </w:rPr>
  </w:style>
  <w:style w:type="character" w:styleId="Style24">
    <w:name w:val="Текст примечания Знак"/>
    <w:basedOn w:val="Style9"/>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6">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Зубко И.Н.</dc:creator>
  <dc:description/>
  <cp:keywords/>
  <dc:language>en-US</dc:language>
  <cp:lastModifiedBy>Абдуллаева Ольга Сергеевна</cp:lastModifiedBy>
  <cp:lastPrinted>2013-04-25T14:40:00Z</cp:lastPrinted>
  <dcterms:modified xsi:type="dcterms:W3CDTF">2013-04-26T09:03:00Z</dcterms:modified>
  <cp:revision>85</cp:revision>
  <dc:subject/>
  <dc:title>документация ЭА</dc:title>
</cp:coreProperties>
</file>