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577965" cy="922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7965" cy="922528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61 001 1051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сыры полутвердые) 1-4 класс завтрак</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18.10.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36 061 (тридцать шесть тысяч шестьдесят один) рубль 2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360 (триста шестьдесят) рублей 61 копейка</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30__» __сентября__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30__сентября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04__» _октября_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851"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8-30T12:19:00Z</cp:lastPrinted>
  <dcterms:modified xsi:type="dcterms:W3CDTF">2022-09-22T09:36:00Z</dcterms:modified>
  <cp:revision>62</cp:revision>
  <dc:subject/>
  <dc:title>«СОГЛАСОВАНО»</dc:title>
</cp:coreProperties>
</file>