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автомобильной дороги улицы Мичурина-улицы Лунная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273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 Югорск, ул. Мичурина, ул. Лунна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 969 664  (семьдесят семь миллионов девятьсот шестьдесят девять тысяч шестьсот шестьдесят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апре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5» апрел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 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заместителя главы администрации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а ДЖК и СК   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3-18T16:14:00Z</cp:lastPrinted>
  <dcterms:modified xsi:type="dcterms:W3CDTF">2013-03-28T05:33:00Z</dcterms:modified>
  <cp:revision>18</cp:revision>
  <dc:subject/>
  <dc:title>извещение ЭА</dc:title>
</cp:coreProperties>
</file>