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5705475" cy="804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5475" cy="804862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54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огурцы, томаты свежие) дошкольные групп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27.09.2022 г. </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6.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4 075 (четырнадцать тысяч семьдесят пять)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40 (сто сорок) рублей 75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09» сентября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09» сентября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13» сентября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2-02-08T10:58:00Z</cp:lastPrinted>
  <dcterms:modified xsi:type="dcterms:W3CDTF">2022-08-30T05:17:00Z</dcterms:modified>
  <cp:revision>55</cp:revision>
  <dc:subject/>
  <dc:title>«СОГЛАСОВАНО»</dc:title>
</cp:coreProperties>
</file>