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24» декабря  2013г.                                                                                     № 01873000058130007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абдрафикова Татьяна Валентиновна, главный экономист  МБОУ «Средняя общеобразовательная школа № 5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9 на право заключения гражданско-правового договора на поставку мяса, рыбы и колбасных изделий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30, дата публикации 12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5». Почтовый адрес: 628260, ул. Садовая, 1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23»  декабря 2013 г. 10 часов 00 минут была подана: 1 (одна) заявка на участие в аукционе (под номером 640668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406681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40668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0668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Т.В. Габдраф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24» декабря  2013 года  № 0187300005813000730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/>
        <w:t>на поставку мяса, рыбы и колбасных изделий.</w:t>
      </w:r>
    </w:p>
    <w:p>
      <w:pPr>
        <w:pStyle w:val="Normal"/>
        <w:snapToGrid w:val="false"/>
        <w:rPr/>
      </w:pP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980"/>
        <w:gridCol w:w="567"/>
        <w:gridCol w:w="425"/>
        <w:gridCol w:w="993"/>
        <w:gridCol w:w="1120"/>
        <w:gridCol w:w="1147"/>
        <w:gridCol w:w="283"/>
        <w:gridCol w:w="425"/>
        <w:gridCol w:w="1134"/>
      </w:tblGrid>
      <w:tr>
        <w:trPr/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 говядины морожено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вядины 1 категории мороженое, 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 ГОСТ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вядины 1 категории мороженое,  полутуши 90 кг, с массовой  долей жировой и  соединительной ткани  20%  в разрубе, правильно обработанное,  свежее, без признаков порчи, дефектов, с маркировкой ГОСТ Р 52428-20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АФПК Жлобинский МК Республика Беларусь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 говядина 1 категории морожено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не более 30 суток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овядина мороженная:   натуральный полуфабрикат крупнокусковой,  бескостный,  без стабилизаторов и красителей, высшего сорта,  ГОСТ 10-02-01054-86  со сроком годности 30 суток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ИП Зинченко Д.Н. г.Тюмень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ень говяжь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ень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вяжья мороженая в соответствии ГОСТ 52674-20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ссия,  ООО Колхоз им. Бекерева. Камчатский край 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буша или кет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уш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ошеная , с головой , ГОСТ 1168-8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КамчатимпэксРТМК-С Василий Каленов.Петропавловск-Камчатский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тай мороженый, потрошеный, обезглавленный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, ГОСТ 1168-8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роженый, потрошеный, обезглавленный тушки рыбы непобитые, с чистой поверхностью и естественной  окраской, консистенция после оттаивания плотная, с запахом свежей рыбы, ГОСТ 1168-86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лхоз им. Бекерева. Камчатский край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вяжьи без жира сорт высший, внешний вид - батончики  с чистой сухой поверхностью, без повреждения оболочки, вид фарша на разрезе – розовый 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МПК «Ромкор» Челябинская обл.</w:t>
            </w:r>
          </w:p>
        </w:tc>
      </w:tr>
      <w:tr>
        <w:trPr>
          <w:trHeight w:val="249" w:hRule="atLeast"/>
        </w:trPr>
        <w:tc>
          <w:tcPr>
            <w:tcW w:w="106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– </w:t>
            </w:r>
            <w:r>
              <w:rPr>
                <w:b/>
                <w:color w:val="000000"/>
              </w:rPr>
              <w:t>1 713 296,00</w:t>
            </w:r>
            <w:r>
              <w:rPr>
                <w:b/>
              </w:rPr>
              <w:t xml:space="preserve"> (один миллион семьсот тринадцать тысяч двести девяносто шесть) рублей 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3:00Z</dcterms:created>
  <dc:creator>Абдуллаева Ольга Сергеевна</dc:creator>
  <dc:description/>
  <cp:keywords/>
  <dc:language>en-US</dc:language>
  <cp:lastModifiedBy>Zaharova</cp:lastModifiedBy>
  <cp:lastPrinted>2013-12-24T09:37:00Z</cp:lastPrinted>
  <dcterms:modified xsi:type="dcterms:W3CDTF">2013-12-24T03:37:00Z</dcterms:modified>
  <cp:revision>5</cp:revision>
  <dc:subject/>
  <dc:title/>
</cp:coreProperties>
</file>