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декабря 2013г.                                                                              № 01873000058130007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андурин В.К. – заместитель председателя комиссии, заместитель главы администрации города Югорска –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ind w:left="-567" w:hanging="360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736 на право заключения муниципального контракта на выполнение работ по капитальному ремонту сетей газоснабжения в квартале улиц Сибирский бульвар-Звездная-Уральская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36, дата публикации 19.1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30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7» декабря 2013 г. 10 часов 00 минут была подана: 1 (одна) заявка на участие в аукционе (под номером № 6450346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645034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645034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5034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Газмонтаж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5455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Минина ул, д.6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Минина ул, д.6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В.К. Бандурин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_____________________ Г.А.Ярко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Тельнова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30» декабря  2013  г. № 0187300005813000736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ткрытый аукцион в электронной форме на право заключения муниципального контракта на выполнение работ по капитальному ремонту сетей газоснабжения в квартале улиц Сибирский бульвар-Звездная-Уральская в городе Югорске</w:t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683"/>
        <w:gridCol w:w="3542"/>
      </w:tblGrid>
      <w:tr>
        <w:trPr/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450346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«Газмонтаж», г. Югорск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ы с характеристиками: отводы стальные диаметром не менее 150 мм и не более 159 мм</w:t>
            </w:r>
            <w:r>
              <w:rPr>
                <w:bCs/>
                <w:sz w:val="18"/>
                <w:szCs w:val="18"/>
              </w:rPr>
              <w:t>. Толщина стенки не менее 9мм и не более 10 мм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 не менее 12 кг и не более 13 кг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гол отвода </w:t>
            </w:r>
            <w:r>
              <w:rPr>
                <w:sz w:val="18"/>
                <w:szCs w:val="18"/>
              </w:rPr>
              <w:t>90 градусов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Условное давление Py не менее10 МП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оды с характеристиками: отводы диаметром не менее 65 мм и не более  76 мм. </w:t>
            </w:r>
            <w:r>
              <w:rPr>
                <w:bCs/>
                <w:sz w:val="18"/>
                <w:szCs w:val="18"/>
              </w:rPr>
              <w:t>Толщина стенки не менее 3 мм и не более 3,5 мм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ес не менее 0,66 кг и не более 08 кг. Угол отвода </w:t>
            </w:r>
            <w:r>
              <w:rPr>
                <w:sz w:val="18"/>
                <w:szCs w:val="18"/>
              </w:rPr>
              <w:t>60 градусов.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Условное давление Py не менее 8 МП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8"/>
              <w:shd w:fill="FFFFFF" w:val="clear"/>
              <w:spacing w:before="0" w:after="0"/>
              <w:ind w:left="141" w:right="142" w:hanging="0"/>
              <w:jc w:val="both"/>
              <w:rPr/>
            </w:pPr>
            <w:r>
              <w:rPr>
                <w:iCs/>
                <w:sz w:val="18"/>
                <w:szCs w:val="18"/>
              </w:rPr>
              <w:t>Контрольная трубка</w:t>
            </w:r>
            <w:r>
              <w:rPr>
                <w:sz w:val="18"/>
                <w:szCs w:val="18"/>
              </w:rPr>
              <w:t xml:space="preserve"> из трубы размером не менее 2 дюйма и не более 2,5 дюйма, нижний конец должен привариваться к футляру газопровода.  Зона между газопроводом и футляром должна засыпаться слоем щебня или мелким гравием высотой не менее 90 мм и не более 100мм и накрываться стальным кожухом длиной не менее 300 мм и не более 350мм, согнутым в виде полукруга и устанавливаться над стыком газопровода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DFDFD" w:val="clear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Труба с характеристиками: труба стальная, электросварная, наружным диаметром не менее 70 мм и не более 76 мм, толщиной стенки не менее 2 мм и не более 2,5 мм.</w:t>
            </w:r>
          </w:p>
          <w:p>
            <w:pPr>
              <w:pStyle w:val="Normal"/>
              <w:shd w:fill="FDFDFD" w:val="clear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сок природный средний (для строительных работ) с характеристиками: класс песка по крупности – мелкий, модуль крупности песка: Мк не менее 2, не более 2,5, полный остаток при рассеве песка на сите с сеткой 0,63: не менее 30%, не более 40%.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не более  0,5%.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Электро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характеристиками: в</w:t>
            </w:r>
            <w:r>
              <w:rPr>
                <w:sz w:val="18"/>
                <w:szCs w:val="18"/>
              </w:rPr>
              <w:t>ременное сопротивление разрыву – не более 490Дж/см2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удлинение – не более 18%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ная вязкость, Дж/см2 не менее 70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изгиба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– не более 5мм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наплавки, г/А4  не более 10,0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держание серы – менее 0,04%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snapToGrid w:val="false"/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аучуково-полимерная грунтовка с характеристиками:</w:t>
            </w:r>
          </w:p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18"/>
                <w:szCs w:val="18"/>
              </w:rPr>
              <w:t>-максимальный расход под битумные покрытия не более 100г/м2; -вязкость  по В3-4 при +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менее 20 не более 30 сек;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ой остаток не менее 22%;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хой остаток концентрата не менее 48%;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цвет черный или серый.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42" w:firstLine="141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личие копии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пия 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 Очистка полости и испытание газопроводов</w:t>
            </w:r>
          </w:p>
          <w:p>
            <w:pPr>
              <w:pStyle w:val="Normal"/>
              <w:snapToGrid w:val="false"/>
              <w:ind w:left="141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ли копия свидетельства о допуске от саморегулируемой организации на выполнение  работ по разделу </w:t>
            </w:r>
            <w:r>
              <w:rPr>
                <w:sz w:val="18"/>
                <w:szCs w:val="18"/>
              </w:rPr>
              <w:t xml:space="preserve">33. </w:t>
            </w:r>
            <w:r>
              <w:rPr>
                <w:color w:val="000000"/>
                <w:sz w:val="18"/>
                <w:szCs w:val="18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. Объекты газоснабжения</w:t>
            </w:r>
          </w:p>
          <w:p>
            <w:pPr>
              <w:pStyle w:val="Normal"/>
              <w:suppressAutoHyphens w:val="true"/>
              <w:snapToGrid w:val="false"/>
              <w:ind w:left="141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пия свидетельства о допуске к работам, которые оказывают влияние на безопасность объектов капитального строительства от 06.12.2012 №0593.03-2010-8622015455-С-050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 Очистка полости и испытание газопроводов</w:t>
            </w:r>
          </w:p>
          <w:p>
            <w:pPr>
              <w:pStyle w:val="Normal"/>
              <w:suppressAutoHyphens w:val="true"/>
              <w:snapToGrid w:val="false"/>
              <w:ind w:left="142" w:right="14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аксимальная) цена контракта -  </w:t>
            </w:r>
            <w:r>
              <w:rPr>
                <w:b/>
                <w:sz w:val="18"/>
                <w:szCs w:val="18"/>
              </w:rPr>
              <w:t>1 245 94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Style38">
    <w:name w:val="style3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3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30T11:26:00Z</cp:lastPrinted>
  <dcterms:modified xsi:type="dcterms:W3CDTF">2013-12-30T05:26:00Z</dcterms:modified>
  <cp:revision>6</cp:revision>
  <dc:subject/>
  <dc:title/>
</cp:coreProperties>
</file>