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4 декабря  2012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1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оказание услуг по проведению последипломного обучения медицинских работников по тематическому циклу «Государственное регулирование и организация деятельности, связанной с оборотом наркотических  и психотропных веществ» (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719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1» ноябр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оказания услуг:  со дня заключения договора до 20.12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498 000 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договора включены стоимость услуг, расходы стоимости  обучения специалистов, командировочные расходы преподавателей, а также налоги (в том числе НДС), сборы и другие обязательные платежи образовательного учреждения, связанные с исполнением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редства бюджета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услуг: Безналичным перечислением 30% от цены договора, после заключения договора со дня выставленного счета в течение 5 календарных  дней, остальные 70% в порядке безналичного расчета в течение 5 календарных дней со дня предоставления счета-фактуры и подписания акта приема- сдачи, выдачи обучившимся удостоверений, успешно окончившим обуч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3» дека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ермская государственная фармацевтическая академия» Министерства здравоохранения Российской Федерации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990, ул.Екатерининская, д.101, г.Пермь, Россия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.11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часов 03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Институт региональных информационных систем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5017, ул.Авторемонтная, д.18, строение 5, г.Тюмень, Тюме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2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282 2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изнать победителями  в проведении запроса котировок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64"/>
        <w:gridCol w:w="3119"/>
        <w:gridCol w:w="3402"/>
      </w:tblGrid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ермская государственная фармацевтическая академия» Министерства здравоохранения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организац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Институт региональных информационных систем»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 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декабр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декабря 2012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Секретарь Луллис Е.Р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709" w:hanging="0"/>
        <w:jc w:val="right"/>
        <w:rPr/>
      </w:pPr>
      <w:r>
        <w:rPr/>
        <w:t>к протоколу рассмотрения и оценки  котировочных заявок</w:t>
      </w:r>
    </w:p>
    <w:p>
      <w:pPr>
        <w:pStyle w:val="Normal"/>
        <w:ind w:left="-709" w:hanging="0"/>
        <w:jc w:val="right"/>
        <w:rPr/>
      </w:pPr>
      <w:r>
        <w:rPr/>
        <w:t>от «04» декабря 2012  № 0187300005812000719-1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смотрение и оценка котировочных заявок на оказание услуг по проведению последипломного обучения медицинских работников по тематическому циклу «Государственное регулирование и организация деятельности, связанной с оборотом наркотических  и психотропных веществ» </w:t>
      </w:r>
    </w:p>
    <w:p>
      <w:pPr>
        <w:pStyle w:val="Normal"/>
        <w:jc w:val="center"/>
        <w:rPr/>
      </w:pPr>
      <w:r>
        <w:rPr/>
        <w:t xml:space="preserve">(номер извещения на официальном сайте </w:t>
      </w:r>
      <w:hyperlink r:id="rId7">
        <w:r>
          <w:rPr>
            <w:rStyle w:val="InternetLink"/>
          </w:rPr>
          <w:t>0187300005812000</w:t>
        </w:r>
      </w:hyperlink>
      <w:r>
        <w:rPr/>
        <w:t>719).</w:t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rPr/>
      </w:pPr>
      <w:r>
        <w:rPr/>
        <w:t>Заказчик: МБЛПУ «ЦГБ г.Югорска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78"/>
        <w:gridCol w:w="1701"/>
        <w:gridCol w:w="1134"/>
        <w:gridCol w:w="1417"/>
        <w:gridCol w:w="1985"/>
        <w:gridCol w:w="2268"/>
      </w:tblGrid>
      <w:tr>
        <w:trPr>
          <w:trHeight w:val="21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3" w:leader="none"/>
              </w:tabs>
              <w:ind w:righ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учающихся челове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3" w:leader="none"/>
              </w:tabs>
              <w:ind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30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3" w:leader="none"/>
              </w:tabs>
              <w:snapToGrid w:val="false"/>
              <w:ind w:righ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3" w:leader="none"/>
              </w:tabs>
              <w:ind w:right="142" w:hanging="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Государственное бюджетное образовательное учреждение высшего профессионального образования «Пермская государственная фармацевтическая академия» Министерства здравоохранения Российской Федерации,</w:t>
            </w:r>
          </w:p>
          <w:p>
            <w:pPr>
              <w:pStyle w:val="Normal"/>
              <w:tabs>
                <w:tab w:val="clear" w:pos="708"/>
                <w:tab w:val="right" w:pos="3033" w:leader="none"/>
              </w:tabs>
              <w:ind w:right="142" w:hanging="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г.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3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ая некоммерческая организация </w:t>
            </w:r>
          </w:p>
          <w:p>
            <w:pPr>
              <w:pStyle w:val="Normal"/>
              <w:tabs>
                <w:tab w:val="clear" w:pos="708"/>
                <w:tab w:val="right" w:pos="3033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ститут региональных информационных систем»,</w:t>
            </w:r>
          </w:p>
          <w:p>
            <w:pPr>
              <w:pStyle w:val="Normal"/>
              <w:tabs>
                <w:tab w:val="clear" w:pos="708"/>
                <w:tab w:val="right" w:pos="3033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</w:t>
            </w:r>
          </w:p>
        </w:tc>
      </w:tr>
      <w:tr>
        <w:trPr>
          <w:trHeight w:val="8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ездного тематического цикла обучения медицин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ий цикл «Государственное регулирование и организация деятельности, связанной с оборотом наркотических  и психотропных вещест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соглас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согласн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985"/>
        <w:gridCol w:w="2268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го договора:                    </w:t>
            </w:r>
            <w:r>
              <w:rPr>
                <w:b/>
              </w:rPr>
              <w:t>49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2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8 000,00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казания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лечебно-профилактическое учреждение «Центральная городская больница города Югорска»,  628260, ул. Попова, дом 29/1, г. Югорск, Ханты-Мансийский автономный округ - Югра, Тюмен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 оказания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заключения договора до 20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1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Срок и условия  оплаты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30% от цены договора, после заключения договора со дня выставленного счета в течение 5 календарных  дней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стальн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%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порядке безналичного расчета в течение 5 календарных дней со дня предоставления счета-фактуры и подписания акта приема- сдачи, выдачи обучившимся </w:t>
            </w:r>
            <w:r>
              <w:rPr>
                <w:color w:val="000000"/>
                <w:sz w:val="18"/>
                <w:szCs w:val="18"/>
              </w:rPr>
              <w:t>удостоверений, успешно окончившим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25:00Z</dcterms:created>
  <dc:creator>Lullis_ER</dc:creator>
  <dc:description/>
  <cp:keywords/>
  <dc:language>en-US</dc:language>
  <cp:lastModifiedBy>1</cp:lastModifiedBy>
  <cp:lastPrinted>2012-12-04T10:08:00Z</cp:lastPrinted>
  <dcterms:modified xsi:type="dcterms:W3CDTF">2012-12-04T07:18:00Z</dcterms:modified>
  <cp:revision>11</cp:revision>
  <dc:subject/>
  <dc:title>Муниципальное образование  городской округ –город Югорск</dc:title>
</cp:coreProperties>
</file>