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выполнение работ по зимнему и летнему содержанию внутриквартальных и дворовых проездов северной части города  Югорска в 2014 году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держания 76 389 кв. 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</w:t>
            </w:r>
            <w:r>
              <w:rPr>
                <w:sz w:val="22"/>
                <w:szCs w:val="22"/>
              </w:rPr>
              <w:t xml:space="preserve"> внутриквартальные и дворовые проезды северной части города  Югорск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 125 523 (два миллиона сто двадцать пять тысяч пятьсот двадцать три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9» ноября 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3» декабря 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6» дека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ректор ДЖК и СК                                                                  В.К.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11-09T14:10:00Z</cp:lastPrinted>
  <dcterms:modified xsi:type="dcterms:W3CDTF">2013-11-21T04:27:00Z</dcterms:modified>
  <cp:revision>21</cp:revision>
  <dc:subject/>
  <dc:title>извещение ЭА</dc:title>
</cp:coreProperties>
</file>