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Техническое задание поставку табличек</w:t>
      </w:r>
    </w:p>
    <w:p>
      <w:pPr>
        <w:pStyle w:val="Normal"/>
        <w:spacing w:before="0" w:after="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60"/>
        <w:rPr/>
      </w:pPr>
      <w:r>
        <w:rPr>
          <w:rFonts w:cs="PT Astra Serif" w:ascii="PT Astra Serif" w:hAnsi="PT Astra Serif"/>
        </w:rPr>
        <w:t xml:space="preserve">1. Заказчик: </w:t>
      </w:r>
      <w:r>
        <w:rPr>
          <w:rFonts w:cs="PT Astra Serif" w:ascii="PT Astra Serif" w:hAnsi="PT Astra Serif"/>
          <w:u w:val="single"/>
        </w:rPr>
        <w:t>Администрация города Югорска</w:t>
      </w:r>
      <w:r>
        <w:rPr>
          <w:rFonts w:cs="PT Astra Serif" w:ascii="PT Astra Serif" w:hAnsi="PT Astra Serif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color w:val="00000A"/>
        </w:rPr>
        <w:t xml:space="preserve"> Место поставки товара: </w:t>
      </w:r>
      <w:r>
        <w:rPr>
          <w:rFonts w:cs="PT Astra Serif" w:ascii="PT Astra Serif" w:hAnsi="PT Astra Serif"/>
          <w:color w:val="00000A"/>
          <w:u w:val="single"/>
        </w:rPr>
        <w:t>Ханты-Мансийский автономный округ – Югра, город Югорск, ул.40 лет Победы, дом 11.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3. Сроки </w:t>
      </w:r>
      <w:r>
        <w:rPr>
          <w:rFonts w:cs="PT Astra Serif" w:ascii="PT Astra Serif" w:hAnsi="PT Astra Serif"/>
          <w:bCs/>
          <w:lang w:eastAsia="zh-CN"/>
        </w:rPr>
        <w:t>поставки товара</w:t>
      </w:r>
      <w:r>
        <w:rPr>
          <w:rFonts w:cs="PT Astra Serif" w:ascii="PT Astra Serif" w:hAnsi="PT Astra Serif"/>
          <w:lang w:eastAsia="zh-CN"/>
        </w:rPr>
        <w:t>:</w:t>
      </w:r>
      <w:r>
        <w:rPr>
          <w:rFonts w:cs="PT Astra Serif" w:ascii="PT Astra Serif" w:hAnsi="PT Astra Serif"/>
          <w:u w:val="single"/>
          <w:lang w:eastAsia="zh-CN"/>
        </w:rPr>
        <w:t xml:space="preserve"> с момента подписания муниципального контракта по 30.11.2021.</w:t>
      </w:r>
    </w:p>
    <w:p>
      <w:pPr>
        <w:pStyle w:val="Normal"/>
        <w:autoSpaceDE w:val="false"/>
        <w:spacing w:before="0" w:after="60"/>
        <w:rPr/>
      </w:pPr>
      <w:r>
        <w:rPr>
          <w:rFonts w:cs="PT Astra Serif" w:ascii="PT Astra Serif" w:hAnsi="PT Astra Serif"/>
          <w:lang w:eastAsia="zh-CN"/>
        </w:rPr>
        <w:t>4. Периодичность предоставления услуг:</w:t>
      </w:r>
      <w:r>
        <w:rPr>
          <w:rFonts w:cs="PT Astra Serif" w:ascii="PT Astra Serif" w:hAnsi="PT Astra Serif"/>
          <w:u w:val="single"/>
          <w:lang w:eastAsia="zh-CN"/>
        </w:rPr>
        <w:t xml:space="preserve"> один раз в год.</w:t>
      </w:r>
    </w:p>
    <w:p>
      <w:pPr>
        <w:pStyle w:val="Normal"/>
        <w:autoSpaceDE w:val="false"/>
        <w:spacing w:before="0" w:after="60"/>
        <w:rPr/>
      </w:pPr>
      <w:r>
        <w:rPr>
          <w:rFonts w:cs="PT Astra Serif" w:ascii="PT Astra Serif" w:hAnsi="PT Astra Serif"/>
          <w:lang w:eastAsia="zh-CN"/>
        </w:rPr>
        <w:t>5. Разработка макета, согласовывается с Заказчиком.</w:t>
      </w:r>
    </w:p>
    <w:p>
      <w:pPr>
        <w:pStyle w:val="Normal"/>
        <w:spacing w:before="0" w:after="6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4394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Код КТР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Наименование объекта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Описание объекта зак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Кол-во </w:t>
            </w:r>
          </w:p>
        </w:tc>
      </w:tr>
      <w:tr>
        <w:trPr>
          <w:trHeight w:val="3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2.1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блич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: длина не менее 15 см, но не более 15,3 см; ширина не менее 30 см, но не более 30,3 с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териал корпуса: пластик, толщина не менее 3 мм, но не более 3,3 мм, оклеены в комплексе серебро зеркало и синей пленкой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ур корпуса: алюминиевый багетный профиль, ширина не 9мм, но не более 9,3 мм; толщина не менее 15мм, но не более 15,5 м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 - серебр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несение названия «ФИО руководителя, название отдела» методом уф-печа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макета согласовывается с заказч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3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2.1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блич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лина не менее 35 см, но не более 35,3 см, ширина не менее 125 см, но не более 125,3 с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корпуса: алюминиевая композитная панель, толщина не менее 4 мм, но не более 4,3 мм, оклеены в комплексе белой и синей пленкой. Нанесение названия «улицы, номера дома» методом уф-печа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макета согласовывается с заказч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2.1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бличка Герб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лина не менее 60 см, но не более 60,3 см, ширина не менее 70 см, но не более 70,3 с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корпуса: пластик, толщина не менее 3 мм, но не более 3,3 мм, оклеены в комплексе пленкой нескольких цвет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ур: пластиковый профиль, ширина не менее 4 мм, но не более 4,3 мм, толщина не менее 20 мм, но не более 20,3 мм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 - золото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лицевой стороне таблички наносится герб Ханты-Мансийского автономного округа – Югры (Приложение 1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озиция: Герб Ханты-Мансийского автономного округа – Югры имеет следующее геральдическое описание: в рассеченном лазоревом и зеленом поле серебряная птица «Кат ухуп вой» с двумя, подобным орлиным, головами на длинных шеях, четырьмя лапами и видимым между головами и шеями хвостом, подобным павлиньему, широко просеченным в цвета по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щит увенчан золотой земельной короной о семи видимых зубцах, средний из которых завершен пламенем, и с поясом национального орнамента на обруч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щитодержатели – два золотых, с черными глазами и носами, медведя, поддерживающих два золотых древка с государственными флагами Ханты-Мансийского автономного округа – Югры, на подножии из зеленых кедровых ветвей с зелеными шишк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девиз «ДЕЛАМИ ВЕЛИКАЯ» начертан серебряными литерами на лазоревой ле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</w:tbl>
    <w:p>
      <w:pPr>
        <w:pStyle w:val="Normal"/>
        <w:spacing w:before="0" w:after="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Заведующий по АХР                                                                                        А.И Брусникин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  <w:t>Приложение 1 к техническому заданию</w:t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88410" cy="458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8:00Z</dcterms:created>
  <dc:creator>Парнас</dc:creator>
  <dc:description/>
  <cp:keywords/>
  <dc:language>en-US</dc:language>
  <cp:lastModifiedBy>Филиппова Марина Геннадьевна</cp:lastModifiedBy>
  <cp:lastPrinted>2021-08-04T08:21:00Z</cp:lastPrinted>
  <dcterms:modified xsi:type="dcterms:W3CDTF">2021-09-30T04:42:00Z</dcterms:modified>
  <cp:revision>7</cp:revision>
  <dc:subject/>
  <dc:title>ООО «БАРОККО»</dc:title>
</cp:coreProperties>
</file>