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4"/>
          <w:szCs w:val="24"/>
        </w:rPr>
        <w:t xml:space="preserve">11 декабря  2012 г.  </w:t>
        <w:tab/>
        <w:tab/>
        <w:tab/>
        <w:tab/>
        <w:t xml:space="preserve">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sz w:val="24"/>
          <w:szCs w:val="24"/>
        </w:rPr>
        <w:t>740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 5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мягкого инвентаря (запрос котировок среди субъектов малого предпринимательства от 28 ноября  2012 года №443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740)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30» ноября 2012 года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4.2 Сроки поставки товара: в течение 5  дней с момента подписания гражданско-правового договора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3 Срок и условия оплаты поставок товара: в течение 5 дней после подписания акта приема – передачи товара, на основании представленной счет – фактуры и  накладной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4 Максимальная  цена гражданско-правового договора: 183 300 рублей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5 Источник финансирования: бюджет города Югорска на 2012 год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    </w:t>
      </w:r>
      <w:r>
        <w:rPr>
          <w:sz w:val="24"/>
        </w:rPr>
        <w:t>4.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До окончания срока, указанного в извещении о проведении запроса котировок  («10» декабря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2906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ремя поступления котировочной заявки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Голуб Сирина Мерзентзяновн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Ленина, д.8, кв.31, г.Югорск, Ханты-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7.12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0 мин.</w:t>
            </w:r>
          </w:p>
        </w:tc>
      </w:tr>
      <w:tr>
        <w:trPr>
          <w:trHeight w:val="979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курин Сергей Алексее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айдара, д.9, г.Югорск, Ханты-Мансийский автономный округ-Югра, Тюменская область</w:t>
            </w:r>
          </w:p>
        </w:tc>
        <w:tc>
          <w:tcPr>
            <w:tcW w:w="29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2.2012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1 часов 05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2"/>
          <w:szCs w:val="22"/>
          <w:lang w:val="en-US" w:eastAsia="en-US"/>
        </w:rPr>
        <w:t xml:space="preserve">      </w:t>
      </w:r>
      <w:r>
        <w:rPr>
          <w:bCs/>
          <w:sz w:val="22"/>
          <w:szCs w:val="22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4989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луб Сирина Мерзентзяновн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  <w:r>
              <w:rPr/>
              <w:t xml:space="preserve">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1 Предложение о наиболее низкой цене товаров составило 183 300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70"/>
        <w:gridCol w:w="5954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курин Сергей Алексеевич</w:t>
            </w:r>
          </w:p>
        </w:tc>
      </w:tr>
      <w:tr>
        <w:trPr>
          <w:trHeight w:val="4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Цена </w:t>
            </w:r>
            <w:r>
              <w:rPr>
                <w:sz w:val="22"/>
                <w:szCs w:val="22"/>
              </w:rPr>
              <w:t>гражданско-правового договора,</w:t>
            </w:r>
            <w:r>
              <w:rPr>
                <w:sz w:val="22"/>
                <w:szCs w:val="22"/>
                <w:lang w:eastAsia="en-US"/>
              </w:rPr>
              <w:t xml:space="preserve"> руб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83 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1»декабря 2012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2000</w:t>
              </w:r>
            </w:hyperlink>
            <w:r>
              <w:rPr>
                <w:sz w:val="18"/>
                <w:szCs w:val="18"/>
                <w:lang w:eastAsia="en-US"/>
              </w:rPr>
              <w:t>740-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       </w:t>
        <w:tab/>
        <w:tab/>
        <w:t xml:space="preserve">     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Н.Б.Захарова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______________ Л.Ю. Коломи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от «11» декабря  2012 № 0187300005812000740-1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18"/>
          <w:szCs w:val="18"/>
        </w:rPr>
        <w:t>на поставку мягкого инвентаря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(запрос котировок среди субъектов малого предпринимательства от 28 ноября  2012 года №443, номер извещения на официальном сайте: </w:t>
      </w:r>
      <w:hyperlink r:id="rId5">
        <w:r>
          <w:rPr>
            <w:rStyle w:val="InternetLink"/>
            <w:sz w:val="18"/>
            <w:szCs w:val="18"/>
          </w:rPr>
          <w:t>0187300005812000</w:t>
        </w:r>
      </w:hyperlink>
      <w:r>
        <w:rPr>
          <w:sz w:val="18"/>
          <w:szCs w:val="18"/>
        </w:rPr>
        <w:t>740).</w:t>
      </w:r>
    </w:p>
    <w:p>
      <w:pPr>
        <w:pStyle w:val="Style17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Заказчик: Муниципальное бюджетное учреждение «Физкультурно-спортивный комплекс «Юность».</w:t>
      </w:r>
    </w:p>
    <w:tbl>
      <w:tblPr>
        <w:tblW w:w="1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3"/>
        <w:gridCol w:w="2977"/>
        <w:gridCol w:w="851"/>
        <w:gridCol w:w="708"/>
        <w:gridCol w:w="993"/>
        <w:gridCol w:w="1134"/>
        <w:gridCol w:w="1134"/>
        <w:gridCol w:w="1559"/>
        <w:gridCol w:w="1145"/>
      </w:tblGrid>
      <w:tr>
        <w:trPr>
          <w:trHeight w:val="834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Бекурин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 С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70"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жемпер разминоч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color w:val="101010"/>
                <w:sz w:val="16"/>
                <w:szCs w:val="16"/>
              </w:rPr>
            </w:pPr>
            <w:r>
              <w:rPr>
                <w:color w:val="101010"/>
                <w:sz w:val="16"/>
                <w:szCs w:val="16"/>
              </w:rPr>
              <w:t>Разминочный джемпер.               Ткань 100% полиэстер. Высокая горловина куртки застегивается до подбородка. Цвет основной синий дополнительный красный, с застежкой на кнопках. Рельефный дизайн манжеты и канта.</w:t>
            </w:r>
          </w:p>
          <w:p>
            <w:pPr>
              <w:pStyle w:val="Style20"/>
              <w:shd w:fill="FFFFFF" w:val="clear"/>
              <w:rPr>
                <w:color w:val="101010"/>
                <w:sz w:val="16"/>
                <w:szCs w:val="16"/>
              </w:rPr>
            </w:pPr>
            <w:r>
              <w:rPr>
                <w:color w:val="101010"/>
                <w:sz w:val="16"/>
                <w:szCs w:val="16"/>
              </w:rPr>
              <w:t>Размер 46-48- 24 штуки;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color w:val="101010"/>
                <w:sz w:val="16"/>
                <w:szCs w:val="16"/>
              </w:rPr>
              <w:t>Размер 52-54 – 3 шт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,0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шка двухсторонняя. Материал –  вискоза. Красного цвета 16 штук, темно синего цвета 17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мовая, классическая. Жесткий материал лайкра ,  прочные швы. Стянутые вперед рукава и ворот. Цвет: черный. На груди и рукавах майки логотип фирмы. Имеет значительное расширенный вырез на груди и тройную прострочку воротника.          Размер:34 – 2 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36 – 2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38 – 2 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0- 2 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2 – 1 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4 – 2 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6 – 1шту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фирменной упаковке, с наличием этикетки в которой указанный размеры, изготовитель и состав ткани. Фирма производителя, разрешенная федерацией пауэрлифтинга России                 (согласно техническим правилам, утвержденным президиумом федерацией пауэрлифтинга России, сентябрь 2011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,00</w:t>
            </w:r>
          </w:p>
        </w:tc>
        <w:tc>
          <w:tcPr>
            <w:tcW w:w="1145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ко для жима ле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жима лежа (борцовка). Штаны укороченные, отсутствуют укрепляющие швы на лямках. На груди логотип фирмы изготовителя, с указанием на этикетке размера и производ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кг- 1 шту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г – 1 шту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кг – 1 шту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г – 2 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кг – 2 шту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кг – 1 шту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кг – 1 шту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кг – 1 штука.</w:t>
            </w:r>
          </w:p>
          <w:p>
            <w:pPr>
              <w:pStyle w:val="Normal"/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а производителя, разрешенная федерацией пауэрлифтинга России (согласно техническим правилам, утвержденным президиумом федерацией пауэрлифтинга России, сентябрь 2011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,00</w:t>
            </w:r>
          </w:p>
        </w:tc>
        <w:tc>
          <w:tcPr>
            <w:tcW w:w="11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форма хокк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Хоккейный верх  основной цвет- синий, дополнительный - белый. Материал сетка полиэстер 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 -12 штук;</w:t>
            </w:r>
          </w:p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размер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12 шт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баскетбольная игровая же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баскетбольная игровая женская (майка и шорты).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V образным вырезом основной цвет белый, дополнительный  цвет - синий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4-46 – 2 комплекта;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8-50 – 8 комплектов;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52-54 – 2 компл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баскетбольная игровая для девушек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баскетбольная игровая для девушек (майка и шорты).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V образным вырезом основной цвет оранжевый, дополнительный  цвет - черный.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азмер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- 4 комплекта;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М – 4 комплекта;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Размер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– 4 комплекта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баскетбольная игровая муж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Форма баскетбольная игровая мужская(майка и шорты).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 образным вырезом основной цвет белый, дополнительный  цвет - синий.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52-54 – 10 комплектов;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56 – 2 компл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баскетбольная игровая для юно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Форма баскетбольная игровая для юношей (майка и шорты). Ткань «ложная сетка» 180г/м, влагоотводящая, износоустойчивая и воздухопроницаемая, эластичная и растяжимая в различных направлениях с последующим восстановлением исходной формы. Комплект: майка и шорты. Майка свободного силуэта, оригинального дизайна с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 xml:space="preserve"> образным вырезом, цвет красный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36-38 – 5 комплекта;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0-42 – 5 комплекта;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44-46 – 2 компл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ксимальная цена гражданско-правового договора</w:t>
            </w:r>
            <w:r>
              <w:rPr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3 3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3 3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85 000 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ставки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  дней с момента подписания гражданско-правового догово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5 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огласен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е к участнику размещения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соответствие участника размещения заказа требованиям, предъявленным  к субъектам малого предпринима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явка не соответствует требованиям, установленным в извещении  о проведении   запроса котировок: (предложенная цена участника размещения заказа превышает максимальную цену контракта, указанную в извещении запроса котировок)  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8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3:00Z</dcterms:created>
  <dc:creator>Абдуллаева Ольга Сергеевна</dc:creator>
  <dc:description/>
  <cp:keywords/>
  <dc:language>en-US</dc:language>
  <cp:lastModifiedBy>1</cp:lastModifiedBy>
  <cp:lastPrinted>2012-12-11T10:20:00Z</cp:lastPrinted>
  <dcterms:modified xsi:type="dcterms:W3CDTF">2012-12-11T07:21:00Z</dcterms:modified>
  <cp:revision>13</cp:revision>
  <dc:subject/>
  <dc:title/>
</cp:coreProperties>
</file>