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июня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4000</w:t>
        </w:r>
      </w:hyperlink>
      <w:r>
        <w:rPr>
          <w:sz w:val="24"/>
          <w:szCs w:val="24"/>
        </w:rPr>
        <w:t>220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20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газоснабжения улиц Кооперативная-Чехов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20, дата публикации 19.05.201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) о соответствии участника аукциона, подавшего единственную заявку на участие в аукционе, и поданной им заявки № 7705217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Сведения о единственном участнике аукциона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5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0521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ая компания "Мегастро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23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6 - 306 307 30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6 - 306 307 30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ского округа, уполномоченного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3"/>
        <w:gridCol w:w="27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>
          <w:trHeight w:val="7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Ж.В. Резин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03» июня 2014  г. № 0187300005814000220-2</w:t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рассмотрения заявки единственного участника  на участие в аукционе в электронной форм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капитальному ремонту сетей газоснабжения улиц Кооперативная-Чехова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8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400"/>
        <w:gridCol w:w="3683"/>
      </w:tblGrid>
      <w:tr>
        <w:trPr>
          <w:trHeight w:val="331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705217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Мегастрой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14" w:right="114" w:hanging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. Гидроизоляция строительных конструкц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. Укладка трубопроводов водопроводных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. Объекты теплоснабж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4.2014 № 359: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. Объекты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. Объекты водоснабжения и канализации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810 216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3:00Z</dcterms:created>
  <dc:creator>Абдуллаева Ольга Сергеевна</dc:creator>
  <dc:description/>
  <cp:keywords/>
  <dc:language>en-US</dc:language>
  <cp:lastModifiedBy>Zaharova</cp:lastModifiedBy>
  <cp:lastPrinted>2014-06-03T08:57:00Z</cp:lastPrinted>
  <dcterms:modified xsi:type="dcterms:W3CDTF">2014-06-03T02:58:00Z</dcterms:modified>
  <cp:revision>8</cp:revision>
  <dc:subject/>
  <dc:title/>
</cp:coreProperties>
</file>