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341745"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41745" cy="9067165"/>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1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наружного освещения на пересечении  ул. Вавилова – ул. Южная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25.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99 947,60 рублей (четыреста девяносто девять тысяч девятьсот сорок семь рублей 6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9,48 рублей (четыре тысячи девятьсот девяносто девять рублей 4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что составляет 24 997,38 рублей (двадцать четыре тысячи девятьсот девяносто семь рублей 38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999,4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наружного освещения на пересечении ул. Вавилова – ул. Южная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4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5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24T04:28:00Z</dcterms:modified>
  <cp:revision>105</cp:revision>
  <dc:subject/>
  <dc:title/>
</cp:coreProperties>
</file>