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5400" cy="895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5400" cy="8959215"/>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 38622002368862201001 0123 001 854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Ораторские практики речевых умений и навыков руководите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21.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82 500 (восемьдесят две тысячи пят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Основное мероприятие «Организация обучения и оценка компетенций лиц, включенных в резерв управленческих кадров, кадровый резер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825 (восемьсот двадцать пять)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Ораторские практики речевых умений и навыков руководител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3» феврал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феврал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7» феврал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2-08-12T16:42:00Z</cp:lastPrinted>
  <dcterms:modified xsi:type="dcterms:W3CDTF">2023-01-25T07:48:00Z</dcterms:modified>
  <cp:revision>39</cp:revision>
  <dc:subject/>
  <dc:title/>
</cp:coreProperties>
</file>